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1600200" cy="297180"/>
                <wp:effectExtent l="723900" t="5080" r="5715" b="184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95157"/>
                            <a:gd name="adj2" fmla="val 1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三号加粗，居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-23.4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三号加粗，居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单位代码：</w:t>
      </w:r>
      <w:r>
        <w:rPr>
          <w:b/>
          <w:bCs/>
          <w:sz w:val="32"/>
        </w:rPr>
        <w:t>14032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5080" t="5080" r="5715" b="846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44537"/>
                            <a:gd name="adj2" fmla="val 32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一号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一号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297180"/>
                <wp:effectExtent l="252730" t="5080" r="5715" b="593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66574"/>
                            <a:gd name="adj2" fmla="val 2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一号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一号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52"/>
          <w:szCs w:val="52"/>
          <w:lang w:val="en-US" w:eastAsia="en-US"/>
        </w:rPr>
        <w:t>云南新兴职业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48"/>
        </w:rPr>
        <w:t>制药技术系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文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619125" r="538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88981"/>
                            <a:gd name="adj2" fmla="val -2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初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初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69620</wp:posOffset>
                </wp:positionV>
                <wp:extent cx="2057400" cy="297180"/>
                <wp:effectExtent l="5080" t="5080" r="5715" b="837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13023"/>
                            <a:gd name="adj2" fmla="val 32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二号，加粗，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0.6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二号，加粗，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left="-1260" w:firstLine="125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姓名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685800" cy="396240"/>
                <wp:effectExtent l="5080" t="5080" r="428625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111944"/>
                            <a:gd name="adj2" fmla="val 8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7.8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5080" t="5080" r="5715" b="260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44879"/>
                            <a:gd name="adj2" fmla="val 10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楷体，用小一号字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楷体，用小一号字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生物柔性脱附减阻及其</w:t>
      </w:r>
    </w:p>
    <w:p>
      <w:pPr>
        <w:pStyle w:val="Normal"/>
        <w:jc w:val="center"/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425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3750"/>
                            <a:gd name="adj2" fmla="val 1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标题：Times New Roman四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标题：Times New Roman四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5080" t="5080" r="808990" b="109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167499"/>
                            <a:gd name="adj2" fmla="val 7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48"/>
        </w:rPr>
        <w:t>工程仿生研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on drag reduction and anti-adhesion of organism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889000" b="293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179074"/>
                            <a:gd name="adj2" fmla="val 122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7.8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flexibility and engineering bionics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5080" t="5080" r="5715" b="647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4722"/>
                            <a:gd name="adj2" fmla="val 21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.4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303530" t="5080" r="5715" b="972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71805"/>
                            <a:gd name="adj2" fmla="val 375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三号字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三号字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</w:rPr>
        <w:t>学生姓名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5080" t="5080" r="5715" b="647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4722"/>
                            <a:gd name="adj2" fmla="val 21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.4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专业名称：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492125" t="5080" r="5715" b="352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121388"/>
                            <a:gd name="adj2" fmla="val 13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.4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云南新兴职业学院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200  </w:t>
      </w:r>
      <w:r>
        <w:rPr>
          <w:rFonts w:ascii="宋体;SimSun" w:hAnsi="宋体;SimSun" w:cs="宋体;SimSun"/>
          <w:sz w:val="30"/>
        </w:rPr>
        <w:t>年   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毕业论文的内容要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2"/>
        <w:spacing w:lineRule="auto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题目：应简洁、明确、有概括性，字数不宜超过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个字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摘要：要有高度的概括力，语言精练、明确的表达论文的主要内容，方法及结论。中文摘要约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汉字；</w:t>
      </w:r>
    </w:p>
    <w:p>
      <w:pPr>
        <w:pStyle w:val="2"/>
        <w:spacing w:lineRule="auto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关键词：从论文标题或正文中挑选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最能表达主要内容的词作为关键词。</w:t>
      </w:r>
    </w:p>
    <w:p>
      <w:pPr>
        <w:pStyle w:val="2"/>
        <w:spacing w:lineRule="auto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正文：包括前言、本论、结论三个部分。</w:t>
      </w:r>
    </w:p>
    <w:p>
      <w:pPr>
        <w:pStyle w:val="2"/>
        <w:spacing w:lineRule="auto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前言（引言）：是论文的开头部分，主要说明论文写作的目的、现实意义、对所研究问题的认识，并提出论文的中心论点等。前言要写得简明扼要，篇幅不要太长。</w:t>
      </w:r>
    </w:p>
    <w:p>
      <w:pPr>
        <w:pStyle w:val="2"/>
        <w:spacing w:lineRule="auto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论部分：是毕业论文的主体，包括实验材料、研究内容与方法、实验结果与分析（讨论）等。在本部分要运用各方面的实验结果和研究方法，分析问题，论证观点，尽量反映出自己的科研能力和学术水平。</w:t>
      </w:r>
    </w:p>
    <w:p>
      <w:pPr>
        <w:pStyle w:val="2"/>
        <w:spacing w:lineRule="auto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结果与讨论：是毕业论文的收尾部分，是围绕本论所作的结束语。其基本的要点就是总结全文，加深题意。</w:t>
      </w:r>
    </w:p>
    <w:p>
      <w:pPr>
        <w:pStyle w:val="2"/>
        <w:spacing w:lineRule="auto" w:line="240"/>
        <w:ind w:left="420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做论文同学都按此三章来撰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谢辞：简述自己通过毕业论文的体会，并应对指导教师和协助完成论文的有关人员表示谢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参考文献：在毕业论文末尾要列出在论文中参考过的专著、论文及其他资料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篇以上），所列参考文献应按论文参考或引证的先后顺序排列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9:00Z</dcterms:created>
  <dc:creator>微软用户</dc:creator>
  <dc:description/>
  <cp:keywords/>
  <dc:language>en-US</dc:language>
  <cp:lastModifiedBy>微软用户</cp:lastModifiedBy>
  <dcterms:modified xsi:type="dcterms:W3CDTF">2010-12-13T06:49:00Z</dcterms:modified>
  <cp:revision>2</cp:revision>
  <dc:subject/>
  <dc:title/>
</cp:coreProperties>
</file>