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4"/>
        <w:gridCol w:w="3040"/>
        <w:gridCol w:w="1230"/>
        <w:gridCol w:w="1588"/>
        <w:gridCol w:w="922"/>
        <w:gridCol w:w="1808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  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饮食与营养      第一节     营养与健康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 √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营养对人体健康的重要性；各种营养素的来源，用途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饮食与营养指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营养对人体健康的重要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 营养对人体健康的重要性。</w:t>
            </w:r>
          </w:p>
        </w:tc>
      </w:tr>
      <w:tr>
        <w:trPr>
          <w:trHeight w:val="629" w:hRule="atLeast"/>
        </w:trPr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第十章       饮食与营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第一节     营养与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对人体健康的重要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热能（</w:t>
            </w:r>
            <w:r>
              <w:rPr>
                <w:rFonts w:cs="宋体;SimSun" w:ascii="宋体;SimSun" w:hAnsi="宋体;SimSun"/>
                <w:sz w:val="24"/>
              </w:rPr>
              <w:t>energy</w:t>
            </w:r>
            <w:r>
              <w:rPr>
                <w:rFonts w:ascii="宋体;SimSun" w:hAnsi="宋体;SimSun" w:cs="宋体;SimSun"/>
                <w:sz w:val="24"/>
              </w:rPr>
              <w:t>）是一切生物维持生命和生长发育及从事各种活动所必须的能量，由食物内的化学潜能转化而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热能营养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水化合物</w:t>
            </w:r>
            <w:r>
              <w:rPr>
                <w:rFonts w:cs="宋体;SimSun" w:ascii="宋体;SimSun" w:hAnsi="宋体;SimSun"/>
                <w:sz w:val="24"/>
              </w:rPr>
              <w:t>16.7kJ/g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kcal/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</w:t>
            </w:r>
            <w:r>
              <w:rPr>
                <w:rFonts w:cs="宋体;SimSun" w:ascii="宋体;SimSun" w:hAnsi="宋体;SimSun"/>
                <w:sz w:val="24"/>
              </w:rPr>
              <w:t>37.6kJ/g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kcal/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白质</w:t>
            </w:r>
            <w:r>
              <w:rPr>
                <w:rFonts w:cs="宋体;SimSun" w:ascii="宋体;SimSun" w:hAnsi="宋体;SimSun"/>
                <w:sz w:val="24"/>
              </w:rPr>
              <w:t>16.7kJ/g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kcal/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热能供给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：</w:t>
            </w:r>
            <w:r>
              <w:rPr>
                <w:rFonts w:cs="宋体;SimSun" w:ascii="宋体;SimSun" w:hAnsi="宋体;SimSun"/>
                <w:sz w:val="24"/>
              </w:rPr>
              <w:t>10.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.5MJ/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：</w:t>
            </w:r>
            <w:r>
              <w:rPr>
                <w:rFonts w:cs="宋体;SimSun" w:ascii="宋体;SimSun" w:hAnsi="宋体;SimSun"/>
                <w:sz w:val="24"/>
              </w:rPr>
              <w:t>9.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.2MJ/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营养素（</w:t>
            </w:r>
            <w:r>
              <w:rPr>
                <w:rFonts w:cs="宋体;SimSun" w:ascii="宋体;SimSun" w:hAnsi="宋体;SimSun"/>
                <w:sz w:val="24"/>
              </w:rPr>
              <w:t>nutrient</w:t>
            </w:r>
            <w:r>
              <w:rPr>
                <w:rFonts w:ascii="宋体;SimSun" w:hAnsi="宋体;SimSun" w:cs="宋体;SimSun"/>
                <w:sz w:val="24"/>
              </w:rPr>
              <w:t>）是能够在生物体内被利用，具有供给能量、构成机体及调节和维持生理功能的物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所需的营养素；有蛋白质、脂肪、碳水化合物、矿物质和微量元素、维生素和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据中国营养学会的推荐标准，我国成年男子的热能供给量为</w:t>
            </w:r>
            <w:r>
              <w:rPr>
                <w:rFonts w:cs="宋体;SimSun" w:ascii="宋体;SimSun" w:hAnsi="宋体;SimSun"/>
                <w:sz w:val="24"/>
              </w:rPr>
              <w:t>10.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.5</w:t>
            </w:r>
            <w:r>
              <w:rPr>
                <w:rFonts w:ascii="宋体;SimSun" w:hAnsi="宋体;SimSun" w:cs="宋体;SimSun"/>
                <w:sz w:val="24"/>
              </w:rPr>
              <w:t>成年女子为</w:t>
            </w:r>
            <w:r>
              <w:rPr>
                <w:rFonts w:cs="宋体;SimSun" w:ascii="宋体;SimSun" w:hAnsi="宋体;SimSun"/>
                <w:sz w:val="24"/>
              </w:rPr>
              <w:t>9.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.2</w:t>
            </w:r>
            <w:r>
              <w:rPr>
                <w:rFonts w:ascii="宋体;SimSun" w:hAnsi="宋体;SimSun" w:cs="宋体;SimSun"/>
                <w:sz w:val="24"/>
              </w:rPr>
              <w:t>饮食中的主要热能来自于蛋白质，脂肪和碳水化合物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均衡的饮食和营养与人的健康关系非常密切，合理调配饮食不但能预防疾病，提高生命质量，还可以治疗某些营养缺乏性疾病，如缺铁性贫血，佝偻病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各种营养素的功能、来源及供给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3216"/>
              <w:gridCol w:w="2010"/>
              <w:gridCol w:w="1608"/>
            </w:tblGrid>
            <w:tr>
              <w:trPr/>
              <w:tc>
                <w:tcPr>
                  <w:tcW w:w="1984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营养素</w:t>
                  </w:r>
                </w:p>
              </w:tc>
              <w:tc>
                <w:tcPr>
                  <w:tcW w:w="3216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生理功能</w:t>
                  </w:r>
                </w:p>
              </w:tc>
              <w:tc>
                <w:tcPr>
                  <w:tcW w:w="2010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主要来源</w:t>
                  </w:r>
                </w:p>
              </w:tc>
              <w:tc>
                <w:tcPr>
                  <w:tcW w:w="1608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每日供给量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蛋白质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构成、更新及修复人体组织；构成人体内的酶、激素、抗体、血红蛋白、尿纤维蛋白等，以调节生理功能；维持血浆渗透压；提供热能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肉、蛋、乳及豆类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男性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90g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女性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0g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占总热能的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%~14%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脂肪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提供及储存热能；构成身体组织；供给必需脂肪酸；促进脂溶性维生素的吸收；维持体温，保护脏器；增加饱腹感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动物性食品、食用油、坚果类等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0g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占总热能的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%~25%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碳水化合物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提供热能；参与构成机体组织；保肝解毒；抗生酮作用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谷类和根茎类食品（如粮食和薯类），各种食糖（蔗糖、麦芽糖等）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占总热能的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0%~70%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矿物质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钙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构成骨骼与牙齿的主要成分；调节心脏和神经的正常活动；维持肌肉紧张度；参与凝血过程；激活多种酶；降低毛细血管和细胞膜的通透性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奶及奶制品、海带、小虾米皮、芝麻酱、豆类、绿色蔬菜、骨粉、蛋壳粉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00 mg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磷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构成骨骼、牙齿、软组织的重要成分；促进物质活化；参与多种酶、辅酶的合成；调节能量释放；调节酸碱平衡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广泛存在于动、植物食品中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00mg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铁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组成血红蛋白与肌红蛋白，参与氧的运输；构成某些呼吸酶的重要成分，促进生物氧化还原反应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动物肝脏、动物全血、肉蛋类、豆类、绿色蔬菜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男性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mg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女性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8mg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锌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促进机体发育和组织再生；参与构成多种酶；促进食欲；促进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Vit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的正常代谢和生理功能；促进性器官与性机能的正常发育；参与免疫过程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动物食品、海产品、奶、蛋、坚果类等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5mg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碘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参与甲状腺素的合成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海产品、海盐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50μg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维生素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脂溶性维生素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VitA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维持正常夜视功能；保持皮肤与粘膜的健康；增强机体免疫力；促进生长发育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动物肝脏、鱼肝油、奶制品、禽蛋类、有色蔬菜及水果等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00μgRE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视黄醇当量）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VitD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调节钙磷代谢，促进钙磷吸收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海鱼及动物肝脏、蛋黄、奶油；体内转化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μg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VitE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抗氧化作用，保持红细胞完整性，改善微循环；参与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DN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辅酶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Q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的合成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植物油、谷类、坚果类、绿叶蔬菜等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mg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VitK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成凝血因子，促进血液凝固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肠内细菌合成；绿色蔬菜、肝脏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—100μg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水溶性维生素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VitB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1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构成辅酶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TPP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；参与糖代谢过程；影响某些氨基酸与脂肪的代谢；调节神经系统功能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动物内脏、肉类、豆类、花生、未过分精细加工的谷类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男性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.5mg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女性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.4mg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VitB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2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构成体内多种辅酶，参加人体内多种生物氧化过程；促进生长、维持健康；保持皮肤和粘膜完整性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动物内脏、禽蛋类、奶类、豆类、花生、新鲜绿叶蔬菜等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男性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.5mg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女性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.4mg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VitB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6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构成多种辅酶，参加物质代谢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畜禽肉及其内脏、鱼类等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g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蛋白质需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VitB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6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.02mg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VitB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及叶酸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为细胞的核酸和核蛋白合成代谢过程中所必需的物质；促进红细胞发育与成熟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动物内脏、发酵豆制品、新鲜绿叶蔬菜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VitB</w:t>
                  </w:r>
                  <w:r>
                    <w:rPr>
                      <w:rFonts w:cs="宋体;SimSun" w:ascii="宋体;SimSun" w:hAnsi="宋体;SimSun"/>
                      <w:sz w:val="24"/>
                      <w:vertAlign w:val="subscript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μg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叶酸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.1μg/kg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VitC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保护细胞膜，防治坏血病；促进铁吸收和利用；促进胶原、神经递质、抗体合成；参与胆固醇代谢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新鲜蔬菜和水果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0 mg</w:t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水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构成人体组织；调节体温；溶解并运送营养素和代谢产物；维持消化、吸收功能；润滑作用；直接参加体内氧化还原反应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饮用水、食物中水、体内代谢水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~3L</w:t>
                  </w:r>
                </w:p>
              </w:tc>
            </w:tr>
            <w:tr>
              <w:trPr/>
              <w:tc>
                <w:tcPr>
                  <w:tcW w:w="8818" w:type="dxa"/>
                  <w:gridSpan w:val="4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＊表中营养素供给量采用中国营养学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98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修订的“推荐的每日饮食中营养素供给量”成人中等劳动强度的标准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．饮食与营养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营养与疾病的关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事物的种类及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功能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病人的饮食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禁忌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病人当前营养状况的评价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营养支持在临床综合治疗中的重要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进食时间应有规律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注意口腔卫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烹调食物或储存食物需达到良好的清洁标准，预防感染。</w:t>
            </w:r>
          </w:p>
        </w:tc>
      </w:tr>
      <w:tr>
        <w:trPr>
          <w:trHeight w:val="9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讨论饮食与营养的关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270;10-1&#21512;&#29702;&#27491;&#24120;&#33203;&#39135;.jpg" TargetMode="External"/><Relationship Id="rId3" Type="http://schemas.openxmlformats.org/officeDocument/2006/relationships/hyperlink" Target="../in/&#39135;&#3010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55:00Z</dcterms:created>
  <dc:creator>WLZX</dc:creator>
  <dc:description/>
  <cp:keywords/>
  <dc:language>en-US</dc:language>
  <cp:lastModifiedBy>WLZX</cp:lastModifiedBy>
  <dcterms:modified xsi:type="dcterms:W3CDTF">2013-05-07T23:56:00Z</dcterms:modified>
  <cp:revision>1</cp:revision>
  <dc:subject/>
  <dc:title>授课时间</dc:title>
</cp:coreProperties>
</file>