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药物疗法与过敏试验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概述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安全给药的原则、药物的保管、医院常用给药方法的外文缩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药物疗法的基本知识，影响药物疗法的因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了解药物疗法的护理程序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三查八对、五个准确；药物的保管；给药方法对疗效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药物疗法的护理程序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疗法及过敏试验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一节   概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护士在执行药物疗法中的角色与职责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严格遵守安全给药原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根据医嘱给药（安全给药的前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给药是一项非独立性性护理操作，在给药中护士必须严格按医嘱给药，不得擅自更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有疑问的医嘱，应确认无误后方可给药，切不可盲目执行，发现给药错误，应及时报告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严格执行查对制度（安全给药的保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查：操作前、操作中、操作后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对：床号、姓名、药名、 浓度、剂量、用法、时间、有效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药物的质量，以确保药物在有效期内并且没有变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及时用药，做到五个准确（安全给药的保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药时间、给药途径、药物剂量、药物浓度、病人的准确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备好后及时分发使用，避免久置引起药物污染或降低药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易发生过敏反应的药物，使用前了解过敏史，按需要进行过敏试验，使用中加强观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加强用药后的观察和记录（安全给药的评价）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病区药物管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正确给药的方法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促进疗效及减轻不良反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治疗作用是药物预期的疗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不良反应是药物在产生治疗作用的同时，出现的与治疗作用无关的甚至是不利的反应，包括：副作用、毒性反应、过敏反应、继发反应和后遗效应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时与病人沟通，指导病人正确用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药物疗法的基本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药物的种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内服药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包括片剂、丸剂、散剂、胶囊、溶液、酊剂和合剂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注射药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包括水溶液、混悬液、油剂、结晶和粉剂等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外用药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包括软膏、搽剂、酊剂、洗剂、滴剂、粉剂、栓剂、涂膜剂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;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新型制剂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粘贴敷片、胰岛素泵、植入慢溶药片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;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药物的领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领取药物的凭证：处方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门诊病人—按处方在门诊药房自行领取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住院病人—住院药房根据处方配备、病区护士领取，一般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病区设有药柜，存放一定基数的常用药物，按需根据消耗量领取补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剧毒药、麻醉药类，病区内设有固定数，使用后凭专用处方和空安瓿领取补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病人日常用药根据医嘱由中心药房专人负责配药、核对，病区护士负责再次核对并领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三）药物的保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柜位置符合要求并保持整洁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;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药物应分类存放标签明确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内服药用蓝色边标签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外用药用红色边标签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剧毒药和麻醉药用黑色边标签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定期检查药品质量以确保安全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按照药物不同性质分别保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对易挥发、潮解、风化的药物 以及芳香性药物均须装瓶密盖保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对易燃易爆的药物，须密闭并单独存放于阴凉低温处，远离明火，以防意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对易氧化和遇光易变质的药物 ，应用深色瓶盛装或放在黑纸遮光的纸盒内，置于阴凉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对遇热易破坏的药物，应置于干燥阴凉（约</w:t>
            </w:r>
            <w:r>
              <w:rPr>
                <w:rFonts w:cs="宋体;SimSun" w:ascii="宋体;SimSun" w:hAnsi="宋体;SimSun"/>
                <w:bCs/>
                <w:sz w:val="24"/>
              </w:rPr>
              <w:t>20℃</w:t>
            </w:r>
            <w:r>
              <w:rPr>
                <w:rFonts w:ascii="宋体;SimSun" w:hAnsi="宋体;SimSun" w:cs="宋体;SimSun"/>
                <w:bCs/>
                <w:sz w:val="24"/>
              </w:rPr>
              <w:t>）处或按要求冷存于</w:t>
            </w:r>
            <w:r>
              <w:rPr>
                <w:rFonts w:cs="宋体;SimSun" w:ascii="宋体;SimSun" w:hAnsi="宋体;SimSun"/>
                <w:bCs/>
                <w:sz w:val="24"/>
              </w:rPr>
              <w:t>2-10 ℃</w:t>
            </w:r>
            <w:r>
              <w:rPr>
                <w:rFonts w:ascii="宋体;SimSun" w:hAnsi="宋体;SimSun" w:cs="宋体;SimSun"/>
                <w:bCs/>
                <w:sz w:val="24"/>
              </w:rPr>
              <w:t>的冰箱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病人个人专用药，应单独存放并注明床号、姓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四）影响药物疗效的因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药物的体内过程对药物疗效的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用药到药效发挥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过程：药剂学过程、药代动力学过程、药效学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药物的吸收：指药物自给药部位进入血液循环的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水溶制剂比油剂、混悬液或固体剂型吸收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分子药物及脂溶性高、极性低的药物易通过细胞膜而被吸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静脉给药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吸入给药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舌下含化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肌内注射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皮下注射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直肠给药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阴道给药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口服给药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皮肤给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给药部位血流加速可增加吸收率，血流减慢则吸收减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药物的分布：指药物随血液循环向组织、脏器转运的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药物的代谢：指药物进入作用部位与组织细胞相互作用，发生化学变化，失去活性，易于排出的过程。（代谢的主要器官肝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药物的排泄：指药物及其代谢产物自机体排除体外的过程。（排泄的主要器官肾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个体因素对药物疗效的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龄与体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心理因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个体差异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给药方法对药物疗效的影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不同的给药途径不仅能改变药物作用的强度，有时也影响药物作用的效果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给药时间和次数取决于药物的半衰期以及人体的生理节奏，以维持有效血药浓度和发挥最大药效为最佳选择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联合用药的目的是为了增强治疗效果，减少不良反应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饮食对药物疗效的影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饮食促进药物吸收，增强疗效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饮食干扰药物吸收，降低疗效；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通过改变尿液</w:t>
            </w:r>
            <w:r>
              <w:rPr>
                <w:rFonts w:cs="宋体;SimSun" w:ascii="宋体;SimSun" w:hAnsi="宋体;SimSun"/>
                <w:bCs/>
                <w:sz w:val="24"/>
              </w:rPr>
              <w:t>PH</w:t>
            </w:r>
            <w:r>
              <w:rPr>
                <w:rFonts w:ascii="宋体;SimSun" w:hAnsi="宋体;SimSun" w:cs="宋体;SimSun"/>
                <w:bCs/>
                <w:sz w:val="24"/>
              </w:rPr>
              <w:t>，影响药物疗效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．药物疗法的护理程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病人的生理状况、病人的病理状况、病人的用药史和目前用药需求、病人的心理社会因素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择合适的给药途径和方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合理安排给药次数和时间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确定给药过程中的观察要点，制定促进药物疗效的措施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加强健康教育，预防和减少不良反应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准确给以药物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加强用药指导，调动病人积极性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及时准确的进行护理记录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健康教育】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遵医嘱用药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解释所用药物的主要治疗目的和观察要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饮食禁忌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执行药疗的过程中应如何做好查对工作，根据药物的不同性质应该如何保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8:00Z</dcterms:created>
  <dc:creator>WLZX</dc:creator>
  <dc:description/>
  <cp:keywords/>
  <dc:language>en-US</dc:language>
  <cp:lastModifiedBy>WLZX</cp:lastModifiedBy>
  <dcterms:modified xsi:type="dcterms:W3CDTF">2013-05-08T02:08:00Z</dcterms:modified>
  <cp:revision>1</cp:revision>
  <dc:subject/>
  <dc:title>授课时间</dc:title>
</cp:coreProperties>
</file>