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7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药物疗法与过敏试验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注射给药法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 √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给药的原则、注射前准备、常用注射法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注射前准备、各种注射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各种注射法的实际操作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注射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注射前准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用物准备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射盘（亦称基础治疗盘） ； 注射器及针头 ；　注射药液 ；治疗车下层备 ；注射本或注射卡 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抽吸药液】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洗手，戴口罩，查对药物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吸取药液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小安瓿内吸取药液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自大安瓿内吸取药液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自密封瓶内吸取药液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排尽空气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妥善放置，保持无菌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洗手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安瓿中吸取药液法  砂轮划环行锯痕后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乙醇棉签擦拭锯痕，自密封瓶内吸取药液法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开启瓶盖并消毒：启去铝盖中心，由里向外消毒瓶塞；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抽吸药液：先向瓶内注入等体积空气；针头于液面下，药液倒转，抽吸药液后以示指固定针栓并拔针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结晶、粉剂——先溶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混悬液——先摇匀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剂——加温或两手对搓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无菌技术和查对制度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抽药液时不可用手握住活塞体部，排气时不可浪费药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混悬剂摇匀后立即抽取，结晶、粉剂先溶解再抽吸，油剂可稍加温或用手对搓后再抽，宜选较粗的针头吸取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现用现抽吸，避免污染和降低疗效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常用注射法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皮内注射法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皮下注射法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肌内注射法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51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静脉注射法 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5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动脉注射法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555" w:leader="none"/>
              </w:tabs>
              <w:ind w:firstLine="17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皮内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内注射法（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 xml:space="preserve">）是将少量药液注射于表皮与真皮之间的方法。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药物过敏试验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预防接种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局部麻醉起始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评估病人病情、治疗情况、用药史、药物过敏史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评估病人意识、心理状态、对用药的认知合作程度；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病人注射部位的皮肤情况（过敏试验：前臂掌侧下段尺侧，腕横纹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横指；预防接种 ：上臂三角肌下缘；局部麻醉：局部麻醉处）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准备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：注射盘内备</w:t>
            </w:r>
            <w:r>
              <w:rPr>
                <w:rFonts w:cs="宋体;SimSun" w:ascii="宋体;SimSun" w:hAnsi="宋体;SimSun"/>
                <w:sz w:val="24"/>
              </w:rPr>
              <w:t>1ml</w:t>
            </w:r>
            <w:r>
              <w:rPr>
                <w:rFonts w:ascii="宋体;SimSun" w:hAnsi="宋体;SimSun" w:cs="宋体;SimSun"/>
                <w:sz w:val="24"/>
              </w:rPr>
              <w:t>带针头注射器、注射卡、药液，药物过敏试验需另备盐酸肾上腺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，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带针头注射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病人准备：理解用药的目的和注意事项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境准备：备物环境按无菌操作要求进行，注射环境安静、整洁、光线适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 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操作步骤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按医嘱准备药液（在治疗室进行）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携用物至床旁，核对并解释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选择注射部位并消毒、待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次核对，排尽空气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穿刺、注射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拔针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再次核对 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操作后处理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执行查对制度和无菌操作原则，消毒隔离制度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药物过敏试验前，护士应详细询问患者的用药史、过敏史及家族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为患者做药物过敏试验前要备好急救药品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做药物过敏试验消毒皮肤时忌用碘酊、碘伏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进针角度以针尖斜面能全部进入皮内为宜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药物过敏试验结果如为阳性反应，告知患者或家属，不能再用该种药物，并记录在病历上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拔针后不可按揉皮丘或局部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皮下注射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下注射法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将少量药液注入皮下组织的方法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 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入小剂量药物、不宜口服给药、需在一定时间内发生药效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预防接种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局部麻醉用药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评估病人病情、治疗情况、用药史、药物过敏史，了解药物药理作用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评估病人意识、肢体活动能力、对用药的认识及合作程度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病人注射部位的皮肤及皮下组织情况（常用的注射部位：上臂三角肌下缘、两侧腹壁、后背、大腿前侧和外侧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准备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：注射盘内备</w:t>
            </w:r>
            <w:r>
              <w:rPr>
                <w:rFonts w:cs="宋体;SimSun" w:ascii="宋体;SimSun" w:hAnsi="宋体;SimSun"/>
                <w:sz w:val="24"/>
              </w:rPr>
              <w:t>1-2ml</w:t>
            </w:r>
            <w:r>
              <w:rPr>
                <w:rFonts w:ascii="宋体;SimSun" w:hAnsi="宋体;SimSun" w:cs="宋体;SimSun"/>
                <w:sz w:val="24"/>
              </w:rPr>
              <w:t>带针头注射器、注射卡、药液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：理解用药的目的和注意事项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：备物环境按无菌操作要求进行，注射环境安静、整洁、光线适宜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 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操作步骤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按医嘱准备药液（在治疗室进行）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携用物至床旁，核对并解释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选择注射部位，常规消毒皮肤、待干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再次核对并排气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穿刺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固定注射器并回抽，无回血再推药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拔针、按压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操作后处理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注意事项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严格执行查对制度和无菌操作原则，消毒隔离制度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注射前详细询问用药史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长期注射者及时更换注射部位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对皮肤有刺激的药物一般不作皮下注射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进针角度不宜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度，以免刺入肌层；  过于消瘦者可捏起局部组织，适当减小穿刺角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药液抽吸的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WLZX</dc:creator>
  <dc:description/>
  <cp:keywords/>
  <dc:language>en-US</dc:language>
  <cp:lastModifiedBy>WLZX</cp:lastModifiedBy>
  <dcterms:modified xsi:type="dcterms:W3CDTF">2013-05-08T02:09:00Z</dcterms:modified>
  <cp:revision>1</cp:revision>
  <dc:subject/>
  <dc:title>授课时间</dc:title>
</cp:coreProperties>
</file>