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"/>
        <w:gridCol w:w="3040"/>
        <w:gridCol w:w="1230"/>
        <w:gridCol w:w="1588"/>
        <w:gridCol w:w="922"/>
        <w:gridCol w:w="1336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 </w:t>
            </w:r>
            <w:r>
              <w:rPr>
                <w:rFonts w:cs="宋体;SimSun" w:ascii="宋体;SimSun" w:hAnsi="宋体;SimSun"/>
                <w:sz w:val="24"/>
              </w:rPr>
              <w:t xml:space="preserve">8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3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章 药物疗法与过敏试验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常用注射法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肌内注射的定位方法，操作方法，注意事项；静脉注射的方法及失败的常见原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动脉注射及静脉注射泵的使用。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肌内注射的定位、操作方法、注意事项；静脉注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各种注射术的实际操作。</w:t>
            </w:r>
          </w:p>
        </w:tc>
      </w:tr>
      <w:tr>
        <w:trPr>
          <w:trHeight w:val="43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用注射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肌内注射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目的】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用于不宜或不能口服或不能皮下注射或不能静脉注射，且要求比皮下注射更快发生疗效时 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评估】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评估病人病情、意识状态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评估病人治疗情况、用药史、药物过敏史、所用药物药理作用、对用药的认识及合作程度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肢体活动能力，注射部位的皮肤及肌肉组织状况并准确定位 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注射部位选择 最常用的部位：臀大肌；其次：臀中肌、臀小肌、股外侧肌及上臂三角肌 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臀大肌注射定位法（臀大肌解剖及体表投影）：十字法、联线法 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臀中肌、臀小肌注射定位法： 示指尖和中指尖分别置于髂前上棘和髂嵴下缘处，髂嵴、示指、中指够成一三角，示指与中指够成的内角为注射区；髂前上棘外侧三横指处为注射区 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股外侧肌注射定位法：大腿中段外侧 ；成人可取髋关节下</w:t>
            </w:r>
            <w:r>
              <w:rPr>
                <w:rFonts w:cs="宋体;SimSun" w:ascii="宋体;SimSun" w:hAnsi="宋体;SimSun"/>
                <w:bCs/>
                <w:sz w:val="24"/>
              </w:rPr>
              <w:t>10cm</w:t>
            </w:r>
            <w:r>
              <w:rPr>
                <w:rFonts w:ascii="宋体;SimSun" w:hAnsi="宋体;SimSun" w:cs="宋体;SimSun"/>
                <w:bCs/>
                <w:sz w:val="24"/>
              </w:rPr>
              <w:t>至膝关节上</w:t>
            </w:r>
            <w:r>
              <w:rPr>
                <w:rFonts w:cs="宋体;SimSun" w:ascii="宋体;SimSun" w:hAnsi="宋体;SimSun"/>
                <w:bCs/>
                <w:sz w:val="24"/>
              </w:rPr>
              <w:t>10cm</w:t>
            </w:r>
            <w:r>
              <w:rPr>
                <w:rFonts w:ascii="宋体;SimSun" w:hAnsi="宋体;SimSun" w:cs="宋体;SimSun"/>
                <w:bCs/>
                <w:sz w:val="24"/>
              </w:rPr>
              <w:t>的范围， 尤适用于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岁以下幼儿 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上臂三角肌注射定位法：上臂外侧，肩峰下</w:t>
            </w:r>
            <w:r>
              <w:rPr>
                <w:rFonts w:cs="宋体;SimSun" w:ascii="宋体;SimSun" w:hAnsi="宋体;SimSun"/>
                <w:bCs/>
                <w:sz w:val="24"/>
              </w:rPr>
              <w:t>2-3</w:t>
            </w:r>
            <w:r>
              <w:rPr>
                <w:rFonts w:ascii="宋体;SimSun" w:hAnsi="宋体;SimSun" w:cs="宋体;SimSun"/>
                <w:bCs/>
                <w:sz w:val="24"/>
              </w:rPr>
              <w:t>横指处 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计划】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病人准备：理解用药的目的和注意事项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环境准备：备物环境按无菌操作要求进行，注射环境安静、整洁、光线适宜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必要时遮挡病人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注意事项 】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严格执行查对制度和无菌操作原则，消毒隔离制度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肌内注射放松臀部肌肉的方法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侧卧位时上腿伸直，下腿稍弯曲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俯卧位时足尖相对，足跟分开，头偏向一侧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 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岁以下婴幼儿最好选择臀中肌和臀小肌注射；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若发生针头折断，应先稳定患者情绪，嘱患者保持原位不动，固定局部组织，以防断针移位，同时尽快用无菌血管钳夹住断端取出；如断端全部埋入肌肉，应速请外科医生处理  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4"/>
              </w:rPr>
              <w:t>长期注射者应交替更换注射部位，并选用细长针头，以避免或减少硬结的发生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Cs/>
                <w:sz w:val="24"/>
              </w:rPr>
              <w:t>对因长期多次注射出现局部硬结的患者，教给其局部热敷的方法 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Cs/>
                <w:sz w:val="24"/>
              </w:rPr>
              <w:t>两种药物同时注射时，注意配伍禁忌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Cs/>
                <w:sz w:val="24"/>
              </w:rPr>
              <w:t>肌内注射的技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留置气泡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ascii="宋体;SimSun" w:hAnsi="宋体;SimSun" w:cs="宋体;SimSun"/>
                <w:bCs/>
                <w:sz w:val="24"/>
              </w:rPr>
              <w:t>型注射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静脉注射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静脉注射法是自静脉注入药液的方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目的】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注入药物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不宜口服、皮下、肌内注射；需迅速发挥药效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注入药物作某些诊断性检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输液或输血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静脉营养治疗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评估】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评估病人病情、治疗情况、用药史、药物过敏史、所用药物药理作用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评估病人意识、肢体活动能力，对用药的认识及合作程度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注射部位的皮肤、静脉充盈度及管壁弹性，静脉注射常用的部位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四肢浅静脉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头皮静脉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股静脉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计划】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士准备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物准备：注射盘内备带针头注射器，止血带，注射针头或头皮针，注射用小枕，注射卡，药液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人准备：理解用药的目的和注意事项，体位合适并暴露注射部位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准备：备物环境按无菌操作要求进行，注射环境安静、整洁、光线适宜 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四肢浅静脉注射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按医嘱吸取药液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携用物至床旁，再核对解释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选择合适静脉，垫小棉垫，系止血带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嘱患者握拳，消毒皮肤，待干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再次核对排气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穿刺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两松一固定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缓慢注入药液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拔针、按压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再次核对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.</w:t>
            </w:r>
            <w:r>
              <w:rPr>
                <w:rFonts w:ascii="宋体;SimSun" w:hAnsi="宋体;SimSun" w:cs="宋体;SimSun"/>
                <w:bCs/>
                <w:sz w:val="24"/>
              </w:rPr>
              <w:t>操作后处理 ：记录的内容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小儿头皮静脉注射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抽取药液，套上头皮针头，排尽空气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病儿取仰卧或侧卧位，选择静脉，戴手套，注射部位备皮，常规消毒皮肤，待干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再次查对，排气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由助手固定病儿头部，操作者一手拇、示指固定静脉两端皮肤，另一手持头皮针小翼，以静脉最清晰点以约</w:t>
            </w:r>
            <w:r>
              <w:rPr>
                <w:rFonts w:cs="宋体;SimSun" w:ascii="宋体;SimSun" w:hAnsi="宋体;SimSun"/>
                <w:bCs/>
                <w:sz w:val="24"/>
              </w:rPr>
              <w:t>0.1cm</w:t>
            </w:r>
            <w:r>
              <w:rPr>
                <w:rFonts w:ascii="宋体;SimSun" w:hAnsi="宋体;SimSun" w:cs="宋体;SimSun"/>
                <w:bCs/>
                <w:sz w:val="24"/>
              </w:rPr>
              <w:t>处进针点，向心方向与头皮平行刺入静脉，见回血后推药少许，如无异常，用胶布固定针头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股静脉注射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协助病人取仰卧位，穿刺侧下肢伸直略外展外旋，常规消毒局部皮肤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抽吸药液，再次核对，排尽空气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术者按无菌技术原则戴上无菌手套，一手食指和中指于腹股沟处扪及股动脉搏动最明显部位并固定，另一只手持注射器，针头和皮肤呈</w:t>
            </w: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sz w:val="24"/>
              </w:rPr>
              <w:t>度或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sz w:val="24"/>
              </w:rPr>
              <w:t>度，在股动脉内侧</w:t>
            </w:r>
            <w:r>
              <w:rPr>
                <w:rFonts w:cs="宋体;SimSun" w:ascii="宋体;SimSun" w:hAnsi="宋体;SimSun"/>
                <w:bCs/>
                <w:sz w:val="24"/>
              </w:rPr>
              <w:t>0.5cm</w:t>
            </w:r>
            <w:r>
              <w:rPr>
                <w:rFonts w:ascii="宋体;SimSun" w:hAnsi="宋体;SimSun" w:cs="宋体;SimSun"/>
                <w:bCs/>
                <w:sz w:val="24"/>
              </w:rPr>
              <w:t>处刺入，抽动活塞见有暗红色血，固定针头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缓慢推注药液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4"/>
              </w:rPr>
              <w:t>注射完将干棉签放于穿刺点上方，快速拔出针头，按压片刻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Cs/>
                <w:sz w:val="24"/>
              </w:rPr>
              <w:t>再次查对，安置病人，清理用物，洗手并记录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【注意事项】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严格执行查对制度和无菌操作制度，消毒隔离原则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选择粗直、弹性好、易于固定的静脉，避开关节和静脉瓣；长期注射者应由小到大，由近心端到远心端选择静脉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静脉注射对组织有强烈刺激的药物，确认针头在静脉内后方可推注药液 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股静脉穿刺出鲜红色血，提示针头进入股动脉，立即拔出并用无菌纱布按压至无出血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 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静脉注射失败的常见原因 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针头刺入静脉过浅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针头斜面未完全刺入静脉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针头刺入较深，斜面一半穿破对侧血管壁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针头刺入过深，穿破对侧血管壁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Cs/>
                <w:sz w:val="24"/>
              </w:rPr>
              <w:t>根据不同的病人状况，提高静脉穿刺成功率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bCs/>
                <w:sz w:val="24"/>
              </w:rPr>
              <w:t>肥胖病人   肥胖病人皮下脂肪较厚，静脉较固定但位置比较深、难以辨认。注射前先摸清血管走向，然后由静脉上方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度到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度刺入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) </w:t>
            </w:r>
            <w:r>
              <w:rPr>
                <w:rFonts w:ascii="宋体;SimSun" w:hAnsi="宋体;SimSun" w:cs="宋体;SimSun"/>
                <w:bCs/>
                <w:sz w:val="24"/>
              </w:rPr>
              <w:t>水肿病人   水肿病人皮下组织积液，静脉难以辨识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) </w:t>
            </w:r>
            <w:r>
              <w:rPr>
                <w:rFonts w:ascii="宋体;SimSun" w:hAnsi="宋体;SimSun" w:cs="宋体;SimSun"/>
                <w:bCs/>
                <w:sz w:val="24"/>
              </w:rPr>
              <w:t>脱水病人   脱水病人血管充盈不良，穿刺困难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) </w:t>
            </w:r>
            <w:r>
              <w:rPr>
                <w:rFonts w:ascii="宋体;SimSun" w:hAnsi="宋体;SimSun" w:cs="宋体;SimSun"/>
                <w:bCs/>
                <w:sz w:val="24"/>
              </w:rPr>
              <w:t>老年病人   老年病人皮下脂肪较少，静脉易滑动且脆性较大，针头难以刺入或易穿破血管对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动脉注射法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动脉注入药液的方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目的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加压输入血液或高渗葡萄糖液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注入造影剂 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注射抗癌药物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评估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评估病人意识、肢体活动能力，对用药的认识及合作程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病人病情、治疗情况、用药史、药物过敏史、所用药物药理作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穿刺部位的皮肤及血管状况，常用动脉有股动脉、桡动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区域性化疗 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头面部疾患：颈总动脉</w:t>
            </w:r>
          </w:p>
          <w:p>
            <w:pPr>
              <w:pStyle w:val="Normal"/>
              <w:ind w:left="108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上肢疾患：锁骨下动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下肢疾患：股动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计划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护士准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用物准备：注射盘内备带针头注射器，无菌纱布，无菌手套及（无菌洞巾），注射卡，药液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病人准备：理解用药的目的和注意事项，体位合适并暴露注射部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环境准备：备物环境按无菌操作要求进行，注射环境安静、整洁、光线适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实施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洗手、戴口罩，按医嘱吸取药液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携用物至床旁，再核对解释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选择合适体位并暴露穿刺部位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消毒皮肤（范围），待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再次核对排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Cs/>
                <w:sz w:val="24"/>
              </w:rPr>
              <w:t>穿刺 （角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固定并缓慢注入药液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拔针、按压（按压时间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再次核对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操作后处理 ：记录的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注意事项 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严格执行查对制度和无菌操作原则，消毒隔离制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有出血倾向者慎用，新生儿宜选择桡动脉穿刺 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推注药液过程中应注意观察患者局部情况与病情变化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拔针后局部用无菌纱布或砂袋加压止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评价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观看操作视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肌内注射的定位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9:00Z</dcterms:created>
  <dc:creator>WLZX</dc:creator>
  <dc:description/>
  <cp:keywords/>
  <dc:language>en-US</dc:language>
  <cp:lastModifiedBy>WLZX</cp:lastModifiedBy>
  <dcterms:modified xsi:type="dcterms:W3CDTF">2013-05-08T02:09:00Z</dcterms:modified>
  <cp:revision>1</cp:revision>
  <dc:subject/>
  <dc:title>授课时间</dc:title>
</cp:coreProperties>
</file>