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二章 药物疗法与过敏试验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 雾化吸入法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雾化吸入的目的、常用该药物的选择；超声雾化吸入的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氧气雾化吸入法、压缩式雾化吸入法、手压式雾化吸入法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教学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：雾化吸入的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点：雾化吸入的实际操作方法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雾化吸入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雾化吸入法：用雾化装置将药液分散成细小的雾滴以气雾状喷出，经鼻或口吸入达到治疗效果的给药方法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超声雾化吸入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应用超声波声能，药液变成细微的气雾，由呼吸道吸入，达到治疗目的，其特点是雾量大小可以调节，雾滴均匀，可达鼻、咽、喉、上部气道或支气管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湿化气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控制呼吸道感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改善通气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预防呼吸道感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间歇吸入抗癌药物治疗肺癌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病人病情、治疗情况、用药史，所用药物的药理作用。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病人意识状态、对给药计划的了解、心理状态及合作程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不入呼吸道是否感染、通畅，有无支气管痉挛、呼吸道粘膜水肿、痰液等；病人面部及口腔黏膜状况，如有无感染、溃疡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操作者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用物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超声雾化吸入器一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常用药物：根据评估情况及用药目的选择合适的药物加入生理盐水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控制呼吸道感染，消除炎症，常用庆大霉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解除支气管痉挛、减轻呼吸道黏膜水肿，常用氨茶碱、沙丁胺醇、地塞米松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稀释痰液，帮助祛痰，常用ａ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糜蛋白酶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其他用物：弯盘，冷蒸馏水，治疗巾，电源插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病人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环境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实施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操作步骤（自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注意事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行查对制度，遵守消毒隔离原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前检查雾化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槽和雾化罐内切忌加温水和热水，水温超过</w:t>
            </w:r>
            <w:r>
              <w:rPr>
                <w:rFonts w:cs="宋体;SimSun" w:ascii="宋体;SimSun" w:hAnsi="宋体;SimSun"/>
                <w:bCs/>
                <w:sz w:val="24"/>
              </w:rPr>
              <w:t>50︒</w:t>
            </w:r>
            <w:r>
              <w:rPr>
                <w:rFonts w:ascii="宋体;SimSun" w:hAnsi="宋体;SimSun" w:cs="宋体;SimSun"/>
                <w:bCs/>
                <w:sz w:val="24"/>
              </w:rPr>
              <w:t>Ｃ或水量不足应关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中注意不要损坏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续使用雾化器中间需间隔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健康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价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氧气雾化吸入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氧气雾化吸入法，是利用高速氧气气流，使药液形成雾状，再由呼吸道吸入，并且氧气又可解决缺氧问题，达到治疗的目的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善通气功能解除支气管痉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控制呼吸道感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稀释痰液促进咳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者准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物准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人准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实施】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步骤（自学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事项（自学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教育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三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压缩雾化吸入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（同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操作者准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用物准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病人准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环境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实施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操作步骤（自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注意事项（自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健康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手压式雾化器雾化吸入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（同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操作者准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用物准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病人准备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环境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实施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操作步骤（自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注意事项（自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健康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雾化吸入的操作视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WLZX</dc:creator>
  <dc:description/>
  <cp:keywords/>
  <dc:language>en-US</dc:language>
  <cp:lastModifiedBy>WLZX</cp:lastModifiedBy>
  <dcterms:modified xsi:type="dcterms:W3CDTF">2013-05-08T02:09:00Z</dcterms:modified>
  <cp:revision>1</cp:revision>
  <dc:subject/>
  <dc:title>授课时间</dc:title>
</cp:coreProperties>
</file>