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静脉输液与输血   第一节 静脉输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√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密闭式静脉输液法的操作步骤；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静脉置留针输液法操作步骤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静脉留置针穿刺失败的常见原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法；实践操作法。</w:t>
            </w:r>
          </w:p>
        </w:tc>
      </w:tr>
      <w:tr>
        <w:trPr>
          <w:trHeight w:val="45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密闭式静脉输液法的操作步骤；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密闭式静脉输液法的操作步骤；注意事项。</w:t>
            </w:r>
          </w:p>
        </w:tc>
      </w:tr>
      <w:tr>
        <w:trPr>
          <w:trHeight w:val="435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第一节 静脉输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静脉输液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周围静脉输液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状况 包括病人的年龄、性别、体重、营养状况、血液循环状况及自理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的用药史和目前用药史 包括病人的既往用药情况及效果、有无有无药物过敏史与其他不良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心理社会因素及合作程度  包括病人的文化程度、职业、经济状况、对治疗的态度、对药物的依赖、对输液的认识及配合程度、社会支持系统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穿刺部位皮肤、血管状况、肢体活动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  洗手、戴口罩，熟悉药物的用法及药理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用物准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输液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；静脉留置输液另准备静脉留置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菌敷贴或无菌纱布、止血带、胶布、小垫枕、瓶套、开瓶器、无菌手套、必要时备小夹板及绷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按医嘱准备液体及药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输液卡、输液戛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 病人理解输液目的，能积极配合输液，排空大、小便，取舒适卧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 按无菌操作要求进行；环境安静、光线舒适、空间适应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密闭式输液法操作步骤  利用原装密封瓶插入输液器进行输液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静脉置留针输液法操作步骤静脉留置针的外套管光滑柔软，对血管壁刺激性小，输液时肢体活动不受影响，留置针一般保留</w:t>
            </w:r>
            <w:r>
              <w:rPr>
                <w:rFonts w:cs="宋体;SimSun" w:ascii="宋体;SimSun" w:hAnsi="宋体;SimSun"/>
                <w:sz w:val="24"/>
              </w:rPr>
              <w:t>3~5</w:t>
            </w:r>
            <w:r>
              <w:rPr>
                <w:rFonts w:ascii="宋体;SimSun" w:hAnsi="宋体;SimSun" w:cs="宋体;SimSun"/>
                <w:sz w:val="24"/>
              </w:rPr>
              <w:t>天，可有效地减轻病人的痛苦，适用于长期输液，静脉穿刺较困难的病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严格执行无菌技术操作和查对制度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长期输液者注意合理使用和保护静脉，一般从远端小静脉开始穿刺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根据病情需要，有计划地安排输液顺序，如需加入药物，应合理安排，注意配伍禁忌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输液前应排尽输液管及针头内的空气，药液滴尽前按需要及时更换输液瓶或拔针严防造成空气栓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加强巡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耐心听取主诉严密观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输液部位的皮肤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针头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输液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输液滴速及时处理输液故障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留置针输液一般留置</w:t>
            </w:r>
            <w:r>
              <w:rPr>
                <w:rFonts w:cs="宋体;SimSun" w:ascii="宋体;SimSun" w:hAnsi="宋体;SimSun"/>
                <w:sz w:val="24"/>
              </w:rPr>
              <w:t>3~5d</w:t>
            </w:r>
            <w:r>
              <w:rPr>
                <w:rFonts w:ascii="宋体;SimSun" w:hAnsi="宋体;SimSun" w:cs="宋体;SimSun"/>
                <w:sz w:val="24"/>
              </w:rPr>
              <w:t>，不超过</w:t>
            </w:r>
            <w:r>
              <w:rPr>
                <w:rFonts w:cs="宋体;SimSun" w:ascii="宋体;SimSun" w:hAnsi="宋体;SimSun"/>
                <w:sz w:val="24"/>
              </w:rPr>
              <w:t>7d</w:t>
            </w:r>
            <w:r>
              <w:rPr>
                <w:rFonts w:ascii="宋体;SimSun" w:hAnsi="宋体;SimSun" w:cs="宋体;SimSun"/>
                <w:sz w:val="24"/>
              </w:rPr>
              <w:t>，输液前后检查穿刺部位，询问病人有无不适，发现异常，及时处理；每次输液后嘱病人穿刺部位不要用力过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静脉留置针穿刺失败的常见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刺破静脉血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针迟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送套管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撤针芯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静脉置留针的并发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堵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液体渗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静脉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确执行无菌操作和插对制度，无差错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能理解输液的目的，了解有关用药知识，愿意接受并积极配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经外周中心静脉管输液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静脉穿刺置管目前虽然已广泛应用于危重病人的抢救和治疗，但仍具有一定的难度并发症。为降低风险，可选择更简便、更安全的外周置入方法。这就是经外周中心静脉导管置入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：</w:t>
            </w:r>
            <w:r>
              <w:rPr>
                <w:rFonts w:cs="宋体;SimSun" w:ascii="宋体;SimSun" w:hAnsi="宋体;SimSun"/>
                <w:sz w:val="24"/>
              </w:rPr>
              <w:t>PICC</w:t>
            </w:r>
            <w:r>
              <w:rPr>
                <w:rFonts w:ascii="宋体;SimSun" w:hAnsi="宋体;SimSun" w:cs="宋体;SimSun"/>
                <w:sz w:val="24"/>
              </w:rPr>
              <w:t>一般用于长期输液治疗或刺激性药物、液体的反复输入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操作简单，使用方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可长期留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对病人的活动影响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导管的维护方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血栓及感染的发生率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穿刺相关的并发症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护理人员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义：经外周中心静脉管输液法</w:t>
            </w:r>
            <w:r>
              <w:rPr>
                <w:rFonts w:cs="宋体;SimSun" w:ascii="宋体;SimSun" w:hAnsi="宋体;SimSun"/>
                <w:sz w:val="24"/>
              </w:rPr>
              <w:t>(PICC)</w:t>
            </w:r>
            <w:r>
              <w:rPr>
                <w:rFonts w:ascii="宋体;SimSun" w:hAnsi="宋体;SimSun" w:cs="宋体;SimSun"/>
                <w:sz w:val="24"/>
              </w:rPr>
              <w:t>是从周围静脉导入且导管末端位于中心静脉的深静脉置管技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适用于不同年龄及各种病人，是最重要的急救途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为中心静脉压（</w:t>
            </w:r>
            <w:r>
              <w:rPr>
                <w:rFonts w:cs="宋体;SimSun" w:ascii="宋体;SimSun" w:hAnsi="宋体;SimSun"/>
                <w:sz w:val="24"/>
              </w:rPr>
              <w:t>CVP</w:t>
            </w:r>
            <w:r>
              <w:rPr>
                <w:rFonts w:ascii="宋体;SimSun" w:hAnsi="宋体;SimSun" w:cs="宋体;SimSun"/>
                <w:sz w:val="24"/>
              </w:rPr>
              <w:t>）监测及完全胃肠外营养（</w:t>
            </w:r>
            <w:r>
              <w:rPr>
                <w:rFonts w:cs="宋体;SimSun" w:ascii="宋体;SimSun" w:hAnsi="宋体;SimSun"/>
                <w:sz w:val="24"/>
              </w:rPr>
              <w:t>TPN</w:t>
            </w:r>
            <w:r>
              <w:rPr>
                <w:rFonts w:ascii="宋体;SimSun" w:hAnsi="宋体;SimSun" w:cs="宋体;SimSun"/>
                <w:sz w:val="24"/>
              </w:rPr>
              <w:t>）使用的重要通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广泛应用于静脉化疗、长期输入高渗性液体和刺激性药物的病人，可保护血管不受损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一般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的用药史和目前用药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的心理社会因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刺部位皮肤有无瘢痕、感染等；肢体活动度；血管状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静脉的选择：常选择的静脉有贵要静脉、肘正中静脉、头静脉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成人：贵要静脉、肘正中静脉或头静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儿：贵要静脉、肘正中静脉、头静脉或大隐静脉。要根据小儿的体型和发育程度选择最合适的静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置入长度：测量和估计从穿刺部位到导管尖端放在上腔静脉内的长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成人：将上肢从躯干部外展大约</w:t>
            </w:r>
            <w:r>
              <w:rPr>
                <w:rFonts w:cs="宋体;SimSun" w:ascii="宋体;SimSun" w:hAnsi="宋体;SimSun"/>
                <w:sz w:val="24"/>
              </w:rPr>
              <w:t>45º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90º</w:t>
            </w:r>
            <w:r>
              <w:rPr>
                <w:rFonts w:ascii="宋体;SimSun" w:hAnsi="宋体;SimSun" w:cs="宋体;SimSun"/>
                <w:sz w:val="24"/>
              </w:rPr>
              <w:t>角。从穿刺部位开始，沿着准备通过导管的静脉测量距离。导管尖端最终应位于上腔静脉远离右心房的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，并与上腔静脉壁平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儿童：从穿刺部位开始，沿着准备通过导管的静脉测量距离。导管尖端最终应位于上腔静脉远离右心房的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，并与上腔静脉壁平行。当通过隐静脉穿刺时导管尖端最终应位于下腔静脉远离右心房的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，并与下腔静脉壁平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穿刺与置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操作步骤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物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向病人解释操作过程，征得病人同意，并签订同意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量并记入上臂周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使用止血带找出最合适穿刺的静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穿刺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：使病人尽可能处于最有利的穿刺的体位。将上肢从躯干部向外展大约</w:t>
            </w:r>
            <w:r>
              <w:rPr>
                <w:rFonts w:cs="宋体;SimSun" w:ascii="宋体;SimSun" w:hAnsi="宋体;SimSun"/>
                <w:sz w:val="24"/>
              </w:rPr>
              <w:t>45º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90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：使病人尽可能处于最有利穿刺的体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执行外科无菌操作程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穿保护衣（口罩、无菌外衣、无菌 手套、帽子）。消毒穿刺部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用局麻药（常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％利多卡因）注射在穿刺部位形成一个皮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准备好所有穿刺物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器内吸满无菌生理盐水。如果使用双腔导管，将近端导管内充满生理盐水并盖上帽，远端导管内充满生理盐水。如果使用单腔导管，将导管腔内充满生理盐水。去除导管尖端的保护套，将导管放置在无菌区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再次使用止血带，并更换无菌手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铺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使用带有可撕裂鞘的穿刺针进行穿刺。见回血后，将穿刺针和可撕裂鞘一起向前送，直到可撕裂鞘很好地处于血管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松开止血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固定好鞘并移去穿刺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拿住导管外无菌保护套的远端向回拉，暴露导管尖端，沿可撕裂鞘送入导管。当导管向前送入血管内时，无菌保护套会从导管上脱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当导管尖端大约到达预定部位时，让病人摆正体位，以降低导管尖端误入颈内静脉的可能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在到达预定的插管长度之前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厘米处，停止插管。向回拔可撕裂鞘，直到鞘完全离开病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拿住可撕裂鞘的两个侧翼，将鞘完全撕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将导管下到预定位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检查导管位置：用注射器通过导管抽取，直到可以看见血液。对于双腔导管而言，打开近端腔的帽并根据导管大小抽取血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把延长管连接到合适的路厄氏接头管路上，不使用的管腔用肝素帽封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用足够量的生理盐水冲洗管腔以保证没有残留血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固定导管。可以使用导管夹、固定夹和胶贴。现临床上多提倡应用一次性敷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防止过高的压力损害延长管，在通过管腔输液之间应打开水止卡片，根据医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急诊操作规程清理穿刺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管过程中，如遇送管不畅，表明静脉有阻塞或导管位置有误，勿强行置入，可向后撤导丝管少许再继续送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刺后第一个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和更换敷料，以后每周按常规更换敷料</w:t>
            </w:r>
            <w:r>
              <w:rPr>
                <w:rFonts w:cs="宋体;SimSun" w:ascii="宋体;SimSun" w:hAnsi="宋体;SimSun"/>
                <w:sz w:val="24"/>
              </w:rPr>
              <w:t>2~3</w:t>
            </w:r>
            <w:r>
              <w:rPr>
                <w:rFonts w:ascii="宋体;SimSun" w:hAnsi="宋体;SimSun" w:cs="宋体;SimSun"/>
                <w:sz w:val="24"/>
              </w:rPr>
              <w:t>次，揭去敷料时顺应管的方向往上撕，以免导管拔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观察密封情况，有无导管堵塞和导管破裂等异常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穿刺侧肢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观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健康教育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颈外静脉插管输液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密闭式静脉输液视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WLZX</dc:creator>
  <dc:description/>
  <cp:keywords/>
  <dc:language>en-US</dc:language>
  <cp:lastModifiedBy>WLZX</cp:lastModifiedBy>
  <dcterms:modified xsi:type="dcterms:W3CDTF">2013-05-08T02:10:00Z</dcterms:modified>
  <cp:revision>1</cp:revision>
  <dc:subject/>
  <dc:title>授课时间</dc:title>
</cp:coreProperties>
</file>