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"/>
        <w:gridCol w:w="3040"/>
        <w:gridCol w:w="1230"/>
        <w:gridCol w:w="1588"/>
        <w:gridCol w:w="922"/>
        <w:gridCol w:w="1336"/>
      </w:tblGrid>
      <w:tr>
        <w:trPr>
          <w:trHeight w:val="448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  </w:t>
            </w:r>
            <w:r>
              <w:rPr>
                <w:rFonts w:cs="宋体;SimSun" w:ascii="宋体;SimSun" w:hAnsi="宋体;SimSun"/>
                <w:sz w:val="24"/>
              </w:rPr>
              <w:t xml:space="preserve">11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次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</w:t>
            </w:r>
            <w:r>
              <w:rPr>
                <w:rFonts w:cs="宋体;SimSun" w:ascii="宋体;SimSun" w:hAnsi="宋体;SimSun"/>
                <w:sz w:val="24"/>
              </w:rPr>
              <w:t xml:space="preserve">19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6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章     第二节 静脉输血</w:t>
            </w:r>
          </w:p>
        </w:tc>
      </w:tr>
      <w:tr>
        <w:trPr>
          <w:trHeight w:val="777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（ √ ）、实践课（  √）、习题题（  ）、其它（  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758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：静脉输血的目的；静脉输血的适应证与禁忌证；静脉输血法的操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：血液制品的种类及适应证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：血型和交叉相容配血试验；自体输血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讲授；观看视频；</w:t>
            </w:r>
          </w:p>
        </w:tc>
      </w:tr>
      <w:tr>
        <w:trPr>
          <w:trHeight w:val="459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静脉输血的目的；静脉输血的适应证与禁忌证；静脉输血法的操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静脉输血的目的；静脉输血的适应证与禁忌证；血液制品的种类及适应证；静脉输血法的操作。</w:t>
            </w:r>
          </w:p>
        </w:tc>
      </w:tr>
      <w:tr>
        <w:trPr>
          <w:trHeight w:val="435" w:hRule="atLeast"/>
        </w:trPr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 内 容 概 要</w:t>
            </w:r>
          </w:p>
        </w:tc>
      </w:tr>
      <w:tr>
        <w:trPr>
          <w:trHeight w:val="4911" w:hRule="atLeast"/>
        </w:trPr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第二节  静脉输血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脉输血是将全血或成分血通过静脉输入人体内的方法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静脉输血的目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一）补充血容量常用于血容量减少或休克病人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二）补充血红蛋白常用于严重贫血病人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三）补充血小板和凝血因子常用于凝血功能障碍的病人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四）补充血浆蛋白常用于低蛋白血症的病人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五）补充抗体、补体 常用于严重感染、免疫力低下的病人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静脉输血的适应证与禁忌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适应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各种原因引起的大出血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贫血或低蛋白血症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严重感染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凝血功能障碍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忌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肺水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血性心力衰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栓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恶性高血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性红细胞增多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功能极度衰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输血有变态反应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血液制品的种类及适应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全血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新鲜血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库存血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分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血浆  新鲜血浆 ，保存血浆，冰冻血浆，干燥血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白细胞浓缩悬液 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各种凝血制剂 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红细胞  浓缩红细胞；洗涤红细胞；红细胞悬液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血小板浓缩悬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型和交叉相容配血试验（自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静脉输血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估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的血型、输血史及过敏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穿刺静脉的评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社会方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计划】操作者准备、用物准备、环境准备、病人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实施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输血前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备血：作血型鉴定和交叉配血试验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血：做好“三查八对”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血后：勿剧烈震荡血液   不能将血液加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输血前：两名护士再次核对，确定无误后方可输入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静脉输血操作步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接输血法操作步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对  解释  询问→输入等渗盐水→ 两人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三查八对 →  输入血液  →调速观察→ 输血毕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再输等渗盐水→ 输液毕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拔针整理 →处理输血器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 xml:space="preserve">记录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输血法操作步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用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对无误后解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体位，选静脉，绑止血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穿刺：一人采血，一人传递，一人输血，连续进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血毕，松止血带，拔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压穿刺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舒适体位，整理用物，洗手记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注意事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严格执行查对制度，输血前须经两人核对无误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方可输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禁止同时采集两位病人的血标本，以避免差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认真检查库血质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输血前后及输入两袋血液之间均须输入少量等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盐水。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输入血液内不可随意加入其他药品，以防止血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变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输血过程中加强巡视，认真听取病人主诉，密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观察有无输血反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自体输血法（自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简述静脉输血的目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11:00Z</dcterms:created>
  <dc:creator>WLZX</dc:creator>
  <dc:description/>
  <cp:keywords/>
  <dc:language>en-US</dc:language>
  <cp:lastModifiedBy>WLZX</cp:lastModifiedBy>
  <dcterms:modified xsi:type="dcterms:W3CDTF">2013-05-08T02:11:00Z</dcterms:modified>
  <cp:revision>1</cp:revision>
  <dc:subject/>
  <dc:title>授课时间</dc:title>
</cp:coreProperties>
</file>