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0"/>
        <w:gridCol w:w="3481"/>
        <w:gridCol w:w="1409"/>
        <w:gridCol w:w="1818"/>
        <w:gridCol w:w="1055"/>
        <w:gridCol w:w="1679"/>
      </w:tblGrid>
      <w:tr>
        <w:trPr>
          <w:trHeight w:val="44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饮食与营养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 医院饮食</w:t>
            </w:r>
          </w:p>
        </w:tc>
      </w:tr>
      <w:tr>
        <w:trPr>
          <w:trHeight w:val="77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）、实践课（  ）、习题题（  ）、其它（  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医院饮食的分类，种类，饮食原则及适用范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饮食与营养指导，各医院饮食的用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营养对人体健康的重要性。</w:t>
            </w:r>
          </w:p>
        </w:tc>
      </w:tr>
      <w:tr>
        <w:trPr>
          <w:trHeight w:val="76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提问法、论证法、演示法</w:t>
            </w:r>
          </w:p>
        </w:tc>
      </w:tr>
      <w:tr>
        <w:trPr>
          <w:trHeight w:val="4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医院的基本饮食、治疗饮食、试验饮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医院的治疗饮食、试验饮食。</w:t>
            </w:r>
          </w:p>
        </w:tc>
      </w:tr>
      <w:tr>
        <w:trPr>
          <w:trHeight w:val="435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第十章饮食与营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   医院饮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饮食</w:t>
            </w:r>
            <w:r>
              <w:rPr>
                <w:rFonts w:cs="宋体;SimSun" w:ascii="宋体;SimSun" w:hAnsi="宋体;SimSun"/>
                <w:sz w:val="24"/>
              </w:rPr>
              <w:t xml:space="preserve">(basic diet)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于一般病人，对营养素的种类、摄入量不做限定性调整的一种饮食。基本饮食分为普通饮食、软质饮食、半流质饮食、流质饮食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0-1  </w:t>
            </w:r>
            <w:r>
              <w:rPr>
                <w:rFonts w:ascii="宋体;SimSun" w:hAnsi="宋体;SimSun" w:cs="宋体;SimSun"/>
                <w:bCs/>
                <w:sz w:val="24"/>
              </w:rPr>
              <w:t>医院基本饮食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986"/>
              <w:gridCol w:w="2144"/>
              <w:gridCol w:w="2680"/>
              <w:gridCol w:w="1290"/>
            </w:tblGrid>
            <w:tr>
              <w:trPr/>
              <w:tc>
                <w:tcPr>
                  <w:tcW w:w="1440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类别</w:t>
                  </w:r>
                </w:p>
              </w:tc>
              <w:tc>
                <w:tcPr>
                  <w:tcW w:w="1986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适用范围</w:t>
                  </w:r>
                </w:p>
              </w:tc>
              <w:tc>
                <w:tcPr>
                  <w:tcW w:w="2144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饮食原则</w:t>
                  </w:r>
                </w:p>
              </w:tc>
              <w:tc>
                <w:tcPr>
                  <w:tcW w:w="2680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用法</w:t>
                  </w:r>
                </w:p>
              </w:tc>
              <w:tc>
                <w:tcPr>
                  <w:tcW w:w="1290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可选食物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  <w:t>普通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u w:val="single"/>
                    </w:rPr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消化功能正常；无饮食限制；体温正常；病情较轻或恢复期的患者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Style15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营养平衡；美观可口；易消化，无刺激性食物；与健康人饮食相似</w:t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每日总热量应达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9.2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0.88MJ(220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600kcal)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蛋白质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90g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脂肪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70g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碳水化合物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450g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左右，水分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500ml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左右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每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餐，各餐按比例分配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ind w:right="99" w:hanging="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一般食物都可采用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  <w:t>软质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消化吸收功能差；咀嚼不便者；低热；消化道术后恢复期的患者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营养平衡；易消化、易咀嚼；食物碎、烂、软；少油炸、少油腻、少粗纤维及强烈刺激性调料</w:t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每日总热能为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9.2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0.04MJ (220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400kcal)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蛋白质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80g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每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餐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ind w:right="99" w:hanging="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软饭、面条、切碎煮熟的菜、肉等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  <w:t>半流质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u w:val="single"/>
                    </w:rPr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口腔及消化道疾病；中等发热；体弱；手术后患者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 xml:space="preserve">食物呈半流质；无刺激性；易咀嚼、吞咽和消化；纤维少，营养丰富；少食多餐；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胃肠功能紊乱者禁用含纤维素或易引起胀气的食物；痢疾患者禁用牛奶、豆浆及过甜食物</w:t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每日总热能为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.28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8.37MJ(150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00kcal)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蛋白质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70g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每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餐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Style15"/>
                    <w:ind w:right="99" w:hanging="0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泥、沫、粥、面条、羹等</w:t>
                  </w:r>
                </w:p>
                <w:p>
                  <w:pPr>
                    <w:pStyle w:val="Normal"/>
                    <w:ind w:right="99" w:hanging="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  <w:t>流质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u w:val="single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口腔疾患、各种大手术后；急性消化道疾患；高热；病情危重、全身衰竭患者</w:t>
                  </w:r>
                </w:p>
              </w:tc>
              <w:tc>
                <w:tcPr>
                  <w:tcW w:w="2144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食物呈液状，易吞咽、易消化，无刺激性；</w:t>
                  </w:r>
                </w:p>
                <w:p>
                  <w:pPr>
                    <w:pStyle w:val="Style15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所含热量与营养素不足，只能短期使用；通常辅以肠外营养以补充热能和营养</w:t>
                  </w:r>
                </w:p>
              </w:tc>
              <w:tc>
                <w:tcPr>
                  <w:tcW w:w="2680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每日总热能为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.5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5.0MJ(836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195kcal)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蛋白质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50g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每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餐，每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小时一次，每次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300ml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12" w:space="0" w:color="008000"/>
                  </w:tcBorders>
                </w:tcPr>
                <w:p>
                  <w:pPr>
                    <w:pStyle w:val="Style15"/>
                    <w:ind w:right="99" w:hanging="0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乳类、豆浆、米汤、稀藕粉、菜汁、果汁等</w:t>
                  </w:r>
                </w:p>
                <w:p>
                  <w:pPr>
                    <w:pStyle w:val="Normal"/>
                    <w:ind w:right="99" w:hanging="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治疗饮食（</w:t>
            </w:r>
            <w:r>
              <w:rPr>
                <w:rFonts w:cs="宋体;SimSun" w:ascii="宋体;SimSun" w:hAnsi="宋体;SimSun"/>
                <w:sz w:val="24"/>
              </w:rPr>
              <w:t>therapeutic diets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基本饮食的基础上，根据病情需要，适当调整总热能和营养素，以适应病情需要，从而达到辅助治疗目的的一类饮食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0-2  </w:t>
            </w:r>
            <w:r>
              <w:rPr>
                <w:rFonts w:ascii="宋体;SimSun" w:hAnsi="宋体;SimSun" w:cs="宋体;SimSun"/>
                <w:bCs/>
                <w:sz w:val="24"/>
              </w:rPr>
              <w:t>医院治疗饮食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041"/>
              <w:gridCol w:w="4371"/>
            </w:tblGrid>
            <w:tr>
              <w:trPr>
                <w:trHeight w:val="390" w:hRule="atLeast"/>
              </w:trPr>
              <w:tc>
                <w:tcPr>
                  <w:tcW w:w="3208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饮食种类</w:t>
                  </w:r>
                </w:p>
              </w:tc>
              <w:tc>
                <w:tcPr>
                  <w:tcW w:w="3041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适用范围</w:t>
                  </w:r>
                </w:p>
              </w:tc>
              <w:tc>
                <w:tcPr>
                  <w:tcW w:w="4371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饮食原则及用法</w:t>
                  </w:r>
                </w:p>
              </w:tc>
            </w:tr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高热量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用于热能消耗较高的患者，如甲状腺功能亢进、结核、大面积烧伤、肝炎、胆道疾患、体重不足患者及产妇等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基本饮食基础上加餐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次，可进食牛奶、豆浆、鸡蛋、藕粉、蛋糕、巧克力及甜食等。总热量约为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2.55MJ/d(3000kcal/d)</w:t>
                  </w:r>
                </w:p>
              </w:tc>
            </w:tr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高蛋白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用于高代谢性疾病，如烧伤、结核、恶性肿瘤、贫血、甲状腺功能亢进、大手术后等患者；肾病综合征患者；低蛋白血症患者；孕妇、乳母等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基本饮食基础上增加富含蛋白质的食物，尤其是优质蛋白。供给量为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.5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.0g/(d·kg)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总量不超过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20g/d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总热量为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0.46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2.55MJ/d(250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000kcal/d)</w:t>
                  </w:r>
                </w:p>
              </w:tc>
            </w:tr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低蛋白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u w:val="single"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用于限制蛋白摄入患者，如急性肾炎、尿毒症、肝昏迷等患者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应多补充蔬菜和含糖高的食物，以维持正常热量。成人饮食中蛋白质含量不超过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40g/d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视病情可减至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0g/d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。肾功能不全者应摄入动物性蛋白，忌用豆制品；肝昏迷者应以植物性蛋白为主</w:t>
                  </w:r>
                </w:p>
              </w:tc>
            </w:tr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低脂肪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用于肝胆胰疾患、高脂血症、动脉硬化、冠心病、肥胖症及腹泻等患者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饮食清淡、少油，禁用肥肉、蛋黄、动物脑等；高脂血症及动脉硬化患者不必限制植物油（椰子油除外）；脂肪含量少于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50g/d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肝胆胰病患者少于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40g/d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尤其应限制动物脂肪的摄入</w:t>
                  </w:r>
                </w:p>
              </w:tc>
            </w:tr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低胆固醇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用于高胆固醇血症、高脂血症、动脉硬化、高血压、冠心病等患者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胆固醇摄入量少于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00mg/d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禁用或少用含胆固醇高的食物，如动物内脏、脑、鱼子、蛋黄、肥肉、动物油等</w:t>
                  </w:r>
                </w:p>
              </w:tc>
            </w:tr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低盐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用于心脏病、急慢性肾炎、肝硬化腹水、重度高血压但水肿较轻患者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每日食盐量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&lt;2g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，不包括食物内自然存在的氯化钠。禁用腌制食品，如咸菜、皮蛋、火腿、香肠、咸肉、虾米等</w:t>
                  </w:r>
                </w:p>
              </w:tc>
            </w:tr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无盐低钠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同低盐饮食，但一般用于水肿较重患者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无盐饮食除食物内自然含钠量外，不放食盐烹调，饮食中含钠量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&lt;0.7g/d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低钠饮食需控制摄入食品中自然存在的含钠量，一般应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&lt;0.5g/d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二者均禁食腌制食品、含钠食物和药物，如油条、挂面、汽水、碳酸氢钠药物等</w:t>
                  </w:r>
                </w:p>
              </w:tc>
            </w:tr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高纤维素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用于便秘、肥胖症、高脂血症、糖尿病等患者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饮食中应多含食物纤维，如韭菜、芹菜、卷心菜、粗粮、豆类、竹笋等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少渣饮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041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用于伤寒、痢疾、腹泻、肠炎、食管胃底静脉曲张、咽喉部及消化道手术的患者</w:t>
                  </w:r>
                </w:p>
              </w:tc>
              <w:tc>
                <w:tcPr>
                  <w:tcW w:w="4371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饮食中应少含食物纤维，不用强刺激调味品及坚硬、带碎骨的食物；肠道疾患少用油脂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试验饮食（</w:t>
            </w:r>
            <w:r>
              <w:rPr>
                <w:rFonts w:cs="宋体;SimSun" w:ascii="宋体;SimSun" w:hAnsi="宋体;SimSun"/>
                <w:sz w:val="24"/>
              </w:rPr>
              <w:t>test diet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特定的时间内，通过对饮食内容的调整，协助诊断疾病和提高实验室检查结果正确性的一种饮食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表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0-3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医院试验饮食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1876"/>
              <w:gridCol w:w="5864"/>
            </w:tblGrid>
            <w:tr>
              <w:trPr/>
              <w:tc>
                <w:tcPr>
                  <w:tcW w:w="2325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饮食种类</w:t>
                  </w:r>
                </w:p>
              </w:tc>
              <w:tc>
                <w:tcPr>
                  <w:tcW w:w="1876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适用范围</w:t>
                  </w:r>
                </w:p>
              </w:tc>
              <w:tc>
                <w:tcPr>
                  <w:tcW w:w="5864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饮食原则及用法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u w:val="single"/>
                      <w:lang w:val="zh-CN"/>
                    </w:rPr>
                    <w:t>隐血试验饮食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用于大便隐血试验的准备，以协助诊断有无消化道出血</w:t>
                  </w:r>
                </w:p>
              </w:tc>
              <w:tc>
                <w:tcPr>
                  <w:tcW w:w="586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试验前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天起禁止食用易造成隐血试验假阳性结果的食物，如肉类、肝类、动物血、含铁丰富的药物或食物、绿色蔬菜等。可进食牛奶、豆制品、土豆、白菜、米饭、面条、馒头等。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第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天开始留取粪便作隐血试验。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u w:val="single"/>
                      <w:lang w:val="zh-CN"/>
                    </w:rPr>
                    <w:t>胆囊造影饮食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用于需行造影检查有无胆囊、胆管、肝胆管疾病患者</w:t>
                  </w:r>
                </w:p>
              </w:tc>
              <w:tc>
                <w:tcPr>
                  <w:tcW w:w="586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检查前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日中午进食高脂肪餐，以刺激胆囊收缩和排空；晚餐进食无脂肪、低蛋白、高碳水化合物的清淡饮食；晚餐后服造影剂，服药后禁食、禁水、禁烟至次日上午。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检查当日早晨禁食；第一次摄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线片后，如胆囊显影良好，进食高脂肪餐（如油煎荷包蛋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只或高脂肪的方便餐，脂肪含量约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5~50g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）；半小时后第二次摄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线片观察。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u w:val="single"/>
                      <w:lang w:val="zh-CN"/>
                    </w:rPr>
                    <w:t>肌酐试验饮食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用于协助检查、测定肾小球的滤过功能</w:t>
                  </w:r>
                </w:p>
              </w:tc>
              <w:tc>
                <w:tcPr>
                  <w:tcW w:w="586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试验期为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天，试验期间禁食肉类、禽类、鱼类、忌饮茶和咖啡，全日主食在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00g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以内，限制蛋白质的摄入（蛋白质供给量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&lt;40g/d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），以排除外源性肌酐的影响；蔬菜、水果、植物油不限，热量不足可添加藕粉或含糖的点心等。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第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天测尿肌酐清除率及血肌酐含量。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u w:val="single"/>
                      <w:lang w:val="zh-CN"/>
                    </w:rPr>
                    <w:t>尿浓缩功能试验饮食（干饮食）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用于检查肾小管的浓缩功能</w:t>
                  </w:r>
                </w:p>
              </w:tc>
              <w:tc>
                <w:tcPr>
                  <w:tcW w:w="586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试验期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天，控制全天饮食中的水分，总量在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500~600ml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。可进食含水分少的食物，如米饭、馒头、面包、炒鸡蛋、土豆、豆腐干等，烹调时尽量不加水或少加水；避免食用过甜、过咸或含水量高的食物。蛋白质供给量为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g/(k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lang w:val="zh-CN"/>
                    </w:rPr>
                    <w:t>g·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d)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u w:val="single"/>
                      <w:lang w:val="zh-CN"/>
                    </w:rPr>
                    <w:t>甲状腺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u w:val="single"/>
                      <w:vertAlign w:val="superscript"/>
                    </w:rPr>
                    <w:t>131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u w:val="single"/>
                    </w:rPr>
                    <w:t>I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u w:val="single"/>
                      <w:lang w:val="zh-CN"/>
                    </w:rPr>
                    <w:t>试验饮食</w:t>
                  </w:r>
                </w:p>
              </w:tc>
              <w:tc>
                <w:tcPr>
                  <w:tcW w:w="1876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用于协助测定甲状腺功能</w:t>
                  </w:r>
                </w:p>
              </w:tc>
              <w:tc>
                <w:tcPr>
                  <w:tcW w:w="5864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试验期为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周，试验期间禁用含碘食物，如海带、海蛰、紫菜、海参、虾、鱼、加碘食盐等；禁用碘做局部消毒。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周后作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vertAlign w:val="superscript"/>
                    </w:rPr>
                    <w:t>131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lang w:val="zh-CN"/>
                    </w:rPr>
                    <w:t>功能测定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行胆囊造影检查时，如何指导病人饮食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医院的基本饮食包括哪几类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6:00Z</dcterms:created>
  <dc:creator>WLZX</dc:creator>
  <dc:description/>
  <cp:keywords/>
  <dc:language>en-US</dc:language>
  <cp:lastModifiedBy>WLZX</cp:lastModifiedBy>
  <dcterms:modified xsi:type="dcterms:W3CDTF">2013-05-07T23:56:00Z</dcterms:modified>
  <cp:revision>1</cp:revision>
  <dc:subject/>
  <dc:title>授课时间</dc:title>
</cp:coreProperties>
</file>