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3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13 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22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章  病情观察及危重病人的抢救和护理 第一节 病情观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√ 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生命体征；意识状态；瞳孔；特殊检查与药物治疗的观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一般情况观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病情观察的意义和方法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；讨论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病情观察的内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意识状态；瞳孔；特殊类型的意识状态。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章  病情观察及危重病人的抢救和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情观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病情观察的概念及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医务人员在工作中运用视觉、听觉、嗅觉、触觉等感觉器官及辅助工具来获得患者信息的过程 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为疾病的诊断、治疗和护理提供科学依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助于判断疾病的发展趋向和转归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及时了解治疗效果和用药反应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有助于及时发现危重症患者病情变化的征象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情观察的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病情观察的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人员应具备的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去伪存真、详加分析、反复印证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广博的医学知识，严谨的工作作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一丝不苟、高度的责任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训练有素的观察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做到“五勤”，即勤巡视、勤观察、勤询问、勤思考、勤记录。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病情观察的方法及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病情观察的方法   </w:t>
            </w:r>
          </w:p>
          <w:p>
            <w:pPr>
              <w:pStyle w:val="Normal"/>
              <w:ind w:firstLine="31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触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直接观察法     听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叩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                       嗅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间接观察法     阅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仪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病情观察的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一般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饮食与营养状态、发育与体型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面容与表情：健康人表情自然、神态安怡。疾病时通常表现为痛苦、忧虑、疲惫或烦躁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慢性病容：面色苍白或灰暗，面容憔悴，目光暗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常见于恶性肿瘤后期、慢性肝病、结核病等慢性消耗性疾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病危面容：面容枯槁，面色苍白或铅灰，表情淡漠，双目无神，眼眶凹陷，鼻骨嵴耸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常见于严重休克、大出血、脱水、急性腹膜炎等严重疾病的病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二尖瓣面容：双颊紫红，口唇发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常见于风湿性心脏病的病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)</w:t>
            </w:r>
            <w:r>
              <w:rPr>
                <w:rFonts w:ascii="宋体;SimSun" w:hAnsi="宋体;SimSun" w:cs="宋体;SimSun"/>
                <w:sz w:val="24"/>
              </w:rPr>
              <w:t>贫血面容：面色苍白，唇舌及结膜色淡，表情疲惫乏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)</w:t>
            </w:r>
            <w:r>
              <w:rPr>
                <w:rFonts w:ascii="宋体;SimSun" w:hAnsi="宋体;SimSun" w:cs="宋体;SimSun"/>
                <w:sz w:val="24"/>
              </w:rPr>
              <w:t>见于各种类型的贫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)</w:t>
            </w:r>
            <w:r>
              <w:rPr>
                <w:rFonts w:ascii="宋体;SimSun" w:hAnsi="宋体;SimSun" w:cs="宋体;SimSun"/>
                <w:sz w:val="24"/>
              </w:rPr>
              <w:t>甲亢面容：面容惊愕，眼裂增大，眼球凸出，目光闪烁，兴奋，烦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)</w:t>
            </w:r>
            <w:r>
              <w:rPr>
                <w:rFonts w:ascii="宋体;SimSun" w:hAnsi="宋体;SimSun" w:cs="宋体;SimSun"/>
                <w:sz w:val="24"/>
              </w:rPr>
              <w:t>常见于甲状腺功能亢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体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为主动卧位，被动卧位，被迫卧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姿势与步态 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睡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皮肤与黏膜 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）呕吐：观察呕吐的次数、时间、方式及呕吐物的性状、量、色、气味及伴随症状等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时间：清晨—妊娠呕吐； 夜晚或凌晨—幽门梗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方式：中枢性呕吐—不伴随恶心，呕吐呈喷射状，常 见 脑肿瘤、膈脑炎、脑膜炎等颅内压升高的病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反射性呕吐（消化道疾病所致）—与进食有关，发生时间有规律性，呕吐物中可发现致病菌，且呕吐后可缓解不适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性状：中枢性呕吐—不伴随恶心，呕吐呈喷射状，常 见 脑肿瘤、膈脑炎、脑膜炎等颅内压升高的病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反射性呕吐（消化道疾病所致）—与进食有关，发生时间有规律性，呕吐物中可发现致病菌，且呕吐后可缓解不适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量：成人胃容量约为</w:t>
            </w:r>
            <w:r>
              <w:rPr>
                <w:rFonts w:cs="宋体;SimSun" w:ascii="宋体;SimSun" w:hAnsi="宋体;SimSun"/>
                <w:sz w:val="24"/>
              </w:rPr>
              <w:t>300ml</w:t>
            </w:r>
            <w:r>
              <w:rPr>
                <w:rFonts w:ascii="宋体;SimSun" w:hAnsi="宋体;SimSun" w:cs="宋体;SimSun"/>
                <w:sz w:val="24"/>
              </w:rPr>
              <w:t xml:space="preserve">，如呕吐物超过胃容量，应考虑有无幽门梗阻或常情况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颜色：鲜红色—急性大出血时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咖啡色—陈旧性出血或出血相对缓慢；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绿色—胆汁反流入胃；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暗灰色—胃内容物有腐败性改变且滞留在胃内时间较长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气味：普通呕吐物—酸味；胃内出血者—碱味；含有大量胆汁—苦味；幽门梗阻—腐臭味；肠梗阻—粪臭味；有机磷农药中毒—大蒜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伴随症状：伴腹痛、腹泻—急性胃肠炎、食物中毒；喷射状呕吐伴剧烈头痛—颅内高压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呕吐伴眩晕及眼球震颤—前庭功能障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排泄物：观察性状、量、色、味、次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生命体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包括对体温，脉搏，血压，呼吸等的变化及脉搏氧饱和度的监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心静脉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静脉压（</w:t>
            </w:r>
            <w:r>
              <w:rPr>
                <w:rFonts w:cs="宋体;SimSun" w:ascii="宋体;SimSun" w:hAnsi="宋体;SimSun"/>
                <w:sz w:val="24"/>
              </w:rPr>
              <w:t>CVP</w:t>
            </w:r>
            <w:r>
              <w:rPr>
                <w:rFonts w:ascii="宋体;SimSun" w:hAnsi="宋体;SimSun" w:cs="宋体;SimSun"/>
                <w:sz w:val="24"/>
              </w:rPr>
              <w:t>）： 是胸腔内上、下腔静脉的压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上、下腔静脉或右心房内置管测得，它是临床观察血液动力学的主要指标之一，测定</w:t>
            </w:r>
            <w:r>
              <w:rPr>
                <w:rFonts w:cs="宋体;SimSun" w:ascii="宋体;SimSun" w:hAnsi="宋体;SimSun"/>
                <w:sz w:val="24"/>
              </w:rPr>
              <w:t>CVP</w:t>
            </w:r>
            <w:r>
              <w:rPr>
                <w:rFonts w:ascii="宋体;SimSun" w:hAnsi="宋体;SimSun" w:cs="宋体;SimSun"/>
                <w:sz w:val="24"/>
              </w:rPr>
              <w:t>对了解有效循环血容量和右心功能有重要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值为</w:t>
            </w:r>
            <w:r>
              <w:rPr>
                <w:rFonts w:cs="宋体;SimSun" w:ascii="宋体;SimSun" w:hAnsi="宋体;SimSun"/>
                <w:sz w:val="24"/>
              </w:rPr>
              <w:t>5-12cmH2O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于</w:t>
            </w:r>
            <w:r>
              <w:rPr>
                <w:rFonts w:cs="宋体;SimSun" w:ascii="宋体;SimSun" w:hAnsi="宋体;SimSun"/>
                <w:sz w:val="24"/>
              </w:rPr>
              <w:t>2-5cmH2O</w:t>
            </w:r>
            <w:r>
              <w:rPr>
                <w:rFonts w:ascii="宋体;SimSun" w:hAnsi="宋体;SimSun" w:cs="宋体;SimSun"/>
                <w:sz w:val="24"/>
              </w:rPr>
              <w:t>表示右心房充盈不佳或血容量不足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sz w:val="24"/>
              </w:rPr>
              <w:t>15-20cmH2O</w:t>
            </w:r>
            <w:r>
              <w:rPr>
                <w:rFonts w:ascii="宋体;SimSun" w:hAnsi="宋体;SimSun" w:cs="宋体;SimSun"/>
                <w:sz w:val="24"/>
              </w:rPr>
              <w:t>时，提示右心功能不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意识状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识：是大脑高级神经中枢功能活动的综合表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即对环境的知觉状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识障碍：是指个体对外界环境刺激缺乏正常反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的一种精神状态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嗜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意识模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严重程度分   昏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昏迷  浅昏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中度昏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深昏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嗜睡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轻度的意识障碍，处于持续睡眠状态，能被言语或轻度刺激唤醒，醒后能正确、简单而缓慢地回答问题，反应迟钝，刺激去除后又很快入睡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识模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为思维和语言不连贯，对时间、地点、人物的定向力完全或部分发生障碍，有错觉、幻觉、躁动不安、谵语或精神错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昏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处熟睡状态，难唤醒。压迫眶上神经、摇动身体等强刺激可被唤醒，答话含糊或答非所问，停止刺激后即又进入熟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昏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一种大脑深度无意识状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最严重的意识障碍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昏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病人意识大部分丧失，无自主运动，对声、光刺激无反应，对疼痛刺激可有痛苦表情及躲避反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瞳孔对光反射、角膜反射、眼球运动、吞咽反射、咳嗽反射等可存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P</w:t>
            </w:r>
            <w:r>
              <w:rPr>
                <w:rFonts w:ascii="宋体;SimSun" w:hAnsi="宋体;SimSun" w:cs="宋体;SimSun"/>
                <w:sz w:val="24"/>
              </w:rPr>
              <w:t>无明显变化，可有大小便失禁或尿潴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中度昏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病人对周围事物及各种刺激无反应，压眶时可有痛苦表情，角膜反射减弱，瞳孔对光反射迟钝、眼球无转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深昏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病人意识完全丧失，对各种刺激均无反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全身肌肉松弛，机体呈弛缓状态，深浅反射均消失，偶有深反射亢进及病理反射出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出现不规则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P</w:t>
            </w:r>
            <w:r>
              <w:rPr>
                <w:rFonts w:ascii="宋体;SimSun" w:hAnsi="宋体;SimSun" w:cs="宋体;SimSun"/>
                <w:sz w:val="24"/>
              </w:rPr>
              <w:t>下降，大、小便失禁或尿潴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浅、深度昏迷的临床表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  <w:gridCol w:w="3138"/>
              <w:gridCol w:w="3077"/>
            </w:tblGrid>
            <w:tr>
              <w:trPr>
                <w:trHeight w:val="705" w:hRule="atLeast"/>
              </w:trPr>
              <w:tc>
                <w:tcPr>
                  <w:tcW w:w="14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</w:tc>
              <w:tc>
                <w:tcPr>
                  <w:tcW w:w="3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浅 昏 迷</w:t>
                  </w:r>
                </w:p>
              </w:tc>
              <w:tc>
                <w:tcPr>
                  <w:tcW w:w="3077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深 昏 迷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4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意识及随意运动</w:t>
                  </w:r>
                </w:p>
              </w:tc>
              <w:tc>
                <w:tcPr>
                  <w:tcW w:w="3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意识部分丧失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无自主运动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完全丧失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全身肌 肉处于松弛状态 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4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对外界刺激的反应</w:t>
                  </w:r>
                </w:p>
              </w:tc>
              <w:tc>
                <w:tcPr>
                  <w:tcW w:w="3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对声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光刺激均无反应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但对 疼痛刺激有防御性屈曲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压 迫眶上神经有痛苦表情。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对外界各种刺激 均无反应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4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深浅反射</w:t>
                  </w:r>
                </w:p>
              </w:tc>
              <w:tc>
                <w:tcPr>
                  <w:tcW w:w="3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各种反射均存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如吞咽咳 嗽、角膜反射、以及瞳 孔对光反射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深浅反射均消失 ，偶有深反射亢进 及病理反射出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4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生命体征</w:t>
                  </w:r>
                </w:p>
              </w:tc>
              <w:tc>
                <w:tcPr>
                  <w:tcW w:w="3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P.R.BP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无明显改变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仅维持循环与呼吸 的最基本功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,R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不 规则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P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可下降。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20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大、小便</w:t>
                  </w:r>
                </w:p>
              </w:tc>
              <w:tc>
                <w:tcPr>
                  <w:tcW w:w="31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失禁或潴留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失禁或潴留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特殊类型的意识障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去皮质综合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无动性缄默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瞳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2mm—</w:t>
            </w:r>
            <w:r>
              <w:rPr>
                <w:rFonts w:ascii="宋体;SimSun" w:hAnsi="宋体;SimSun" w:cs="宋体;SimSun"/>
                <w:sz w:val="24"/>
              </w:rPr>
              <w:t xml:space="preserve">瞳孔缩小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mm—</w:t>
            </w:r>
            <w:r>
              <w:rPr>
                <w:rFonts w:ascii="宋体;SimSun" w:hAnsi="宋体;SimSun" w:cs="宋体;SimSun"/>
                <w:sz w:val="24"/>
              </w:rPr>
              <w:t xml:space="preserve">针尖样瞳孔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5mm—</w:t>
            </w:r>
            <w:r>
              <w:rPr>
                <w:rFonts w:ascii="宋体;SimSun" w:hAnsi="宋体;SimSun" w:cs="宋体;SimSun"/>
                <w:sz w:val="24"/>
              </w:rPr>
              <w:t>瞳孔散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形状：圆形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称性：对称居中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边缘：整齐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：</w:t>
            </w:r>
            <w:r>
              <w:rPr>
                <w:rFonts w:cs="宋体;SimSun" w:ascii="宋体;SimSun" w:hAnsi="宋体;SimSun"/>
                <w:sz w:val="24"/>
              </w:rPr>
              <w:t xml:space="preserve">2-5mm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光反应：灵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瞳孔大小与对称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尖样瞳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 常 瞳 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瞳孔缩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）双侧瞳孔缩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于有机磷农药、氯丙嗪、 吗啡等药物中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)</w:t>
            </w:r>
            <w:r>
              <w:rPr>
                <w:rFonts w:ascii="宋体;SimSun" w:hAnsi="宋体;SimSun" w:cs="宋体;SimSun"/>
                <w:sz w:val="24"/>
              </w:rPr>
              <w:t>单侧瞳孔缩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提示同侧小脑幕裂孔疝早期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瞳孔散大﹥</w:t>
            </w:r>
            <w:r>
              <w:rPr>
                <w:rFonts w:cs="宋体;SimSun" w:ascii="宋体;SimSun" w:hAnsi="宋体;SimSun"/>
                <w:sz w:val="24"/>
              </w:rPr>
              <w:t xml:space="preserve">5mm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)</w:t>
            </w:r>
            <w:r>
              <w:rPr>
                <w:rFonts w:ascii="宋体;SimSun" w:hAnsi="宋体;SimSun" w:cs="宋体;SimSun"/>
                <w:sz w:val="24"/>
              </w:rPr>
              <w:t xml:space="preserve">双侧瞳孔扩大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于颅内压增高、颅脑损伤颠茄类药物中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濒死状态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)</w:t>
            </w:r>
            <w:r>
              <w:rPr>
                <w:rFonts w:ascii="宋体;SimSun" w:hAnsi="宋体;SimSun" w:cs="宋体;SimSun"/>
                <w:sz w:val="24"/>
              </w:rPr>
              <w:t xml:space="preserve">单侧瞳孔扩大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同侧硬脑膜下血肿或脑肿瘤 所致的小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裂孔疝的发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瞳孔对光反应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瞳孔大小不随光线刺激而变化，见于危重或深昏迷病人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瞳孔的观察包括危重病人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昏迷病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颅脑病症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头部外伤病人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药物中毒病人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自理能力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病人的活动能力及活动耐力，有无医疗、疾病的限制以及是否借助辅助器具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理能力分为三个等级：完全依赖、协助、自理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心理状态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患者语言和非语言行为、思维能力、认知能力、情绪状态、感知情况 ，异常行为表现，异常情绪反应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常见症状的观察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特殊检查或药物治疗的观察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特殊检查后的观察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使用某些治疗方法时对患者的观察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特殊药物治疗患者的观察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说出意识障碍的程度及其对应的临床表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1:00Z</dcterms:created>
  <dc:creator>WLZX</dc:creator>
  <dc:description/>
  <cp:keywords/>
  <dc:language>en-US</dc:language>
  <cp:lastModifiedBy>WLZX</cp:lastModifiedBy>
  <dcterms:modified xsi:type="dcterms:W3CDTF">2013-05-08T02:11:00Z</dcterms:modified>
  <cp:revision>1</cp:revision>
  <dc:subject/>
  <dc:title>授课时间</dc:title>
</cp:coreProperties>
</file>