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 病情观察及危重病人的抢救和护理 第二节 危重病人的抢救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洗胃法的目的，适应症，禁忌症；解毒机的选择与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洗胃法的操作流程；简易呼吸器的使用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操作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洗胃法的目的，适应症，禁忌症；解毒机的选择与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洗胃法的操作流程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第二节 危重病人的抢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吸入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痰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义洗胃法是将胃管由口腔或鼻腔插入胃内，反复灌入洗胃溶液而达到冲洗并排除胃内容物目的的一种方法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解毒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清除胃内毒物或刺激物，避免毒物吸收，还可以利用不同灌洗液进行中和解毒，从而减少毒物吸收入血。洗胃要尽早，一般在服毒后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内洗胃均有效，但如果在口服毒物前胃内容物过多，毒物量大，超过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也不可放弃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减轻胃粘膜水肿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病人，饭后常有滞留现象，而发生炎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现胃粘膜水肿，引起上腹胀闷、恶心、呕吐等不适。通过洗胃能将胃内滞留食物洗出，同时给予温生理盐水冲洗，可减轻胃粘膜水肿与炎症，以减轻病人痛苦。防止食物腐败、发酵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某些手术或检查前的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如胃次全切除术、食道手术：术前进流食，手术当日禁食，插鼻饲管，术后进行胃肠减压（不用洗胃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需手术时，术前应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放身射线检查前应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既有利于检查，又可以防止或减少术后感染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人中毒情况    摄入毒物的种类、剂型、浓度、量、中毒时间及毒性等，是否曾经呕吐过及是否采取过其它处理措施。如遇病情危重者，应首先进行维持呼吸循环的抢救，然后再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：非腐蚀性毒物中毒，如有机磷、安眠药、重金属类与生物碱等食物或药物中毒的病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强腐蚀性毒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强酸、强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毒、肝硬化伴食管胃底静脉曲张、胸主动脉瘤、近期内有上消化道出血及胃穿孔病人禁忌洗胃；上消化道溃疡、癌症病人不宜洗胃 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生命体征、意识状态及瞳孔的变化、口腔、鼻腔粘膜情况、口中异味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的心理状态及合作程度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口服催吐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漏斗灌注洗胃法：利用虹吸原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最原始的方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电动吸引器洗胃法：利用负压原理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自动洗胃机洗胃法：利用电磁泵作为动力源，通过自控电路的控制，使电磁阀自动转换动作，分别完成向胃内冲洗药液和吸出胃内容物的过程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计划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操作者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物准备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口服催吐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治疗车上放置：量杯、压舌板、水温计、弯盘、塑料围裙或橡胶单（防水布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水桶两只（一只盛洗胃液、一只盛污水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必要时准备洗漱溶液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洗胃溶液：根据毒性物质准备拮抗性溶液，毒性物质不明时，可备温开水或等渗盐水，量</w:t>
            </w:r>
            <w:r>
              <w:rPr>
                <w:rFonts w:cs="宋体;SimSun" w:ascii="宋体;SimSun" w:hAnsi="宋体;SimSun"/>
                <w:sz w:val="24"/>
              </w:rPr>
              <w:t>10000—20000ml</w:t>
            </w:r>
            <w:r>
              <w:rPr>
                <w:rFonts w:ascii="宋体;SimSun" w:hAnsi="宋体;SimSun" w:cs="宋体;SimSun"/>
                <w:sz w:val="24"/>
              </w:rPr>
              <w:t>，温度</w:t>
            </w:r>
            <w:r>
              <w:rPr>
                <w:rFonts w:cs="宋体;SimSun" w:ascii="宋体;SimSun" w:hAnsi="宋体;SimSun"/>
                <w:sz w:val="24"/>
              </w:rPr>
              <w:t>25--38℃(</w:t>
            </w:r>
            <w:r>
              <w:rPr>
                <w:rFonts w:ascii="宋体;SimSun" w:hAnsi="宋体;SimSun" w:cs="宋体;SimSun"/>
                <w:sz w:val="24"/>
              </w:rPr>
              <w:t>温度过高导致血管扩张，促进毒物吸收，过低可导致胃肌痉挛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药物中毒的灌洗溶液和禁忌药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929"/>
              <w:gridCol w:w="1523"/>
            </w:tblGrid>
            <w:tr>
              <w:trPr>
                <w:trHeight w:val="57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酸性物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镁乳、蛋清水、牛奶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强酸药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碱性物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醋酸、白醋、蛋清水、牛奶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强碱药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敌敌畏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盐水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0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5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49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乐果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锰酸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敌百虫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盐水或清水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—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碱性药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DDT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灭害灵）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66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温开水或生理盐水洗胃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硫酸镁导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油性泻药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4"/>
              <w:gridCol w:w="4122"/>
              <w:gridCol w:w="1449"/>
            </w:tblGrid>
            <w:tr>
              <w:trPr>
                <w:trHeight w:val="600" w:hRule="atLeast"/>
              </w:trPr>
              <w:tc>
                <w:tcPr>
                  <w:tcW w:w="19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41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除虫菊酯类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催吐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溶液洗胃、活性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0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用水调成糊状注入胃内、硫酸钠或硫酸镁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氰化物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洗胃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苯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石炭酸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煤酚皂溶液 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温开水、植物油洗胃至无酚味，并在洗胃后多次服液体石蜡用牛奶、蛋清，保护胃粘膜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液体石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巴比妥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安眠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洗胃、硫酸钠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硫酸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异烟肼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洗胃、硫酸钠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1580"/>
              <w:gridCol w:w="3920"/>
              <w:gridCol w:w="1522"/>
            </w:tblGrid>
            <w:tr>
              <w:trPr>
                <w:trHeight w:val="570" w:hRule="atLeast"/>
              </w:trPr>
              <w:tc>
                <w:tcPr>
                  <w:tcW w:w="20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39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药</w:t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抗凝血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敌鼠钠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) 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催吐、温水洗胃、硫酸钠导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碳酸氢钠溶液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有机氟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氟乙酰胺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O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％氯化钙或淡石灰水洗胃、硫酸钠导泻，饮用豆浆、蛋白水、牛奶等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磷化锌 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胃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硫酸铜洗胃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％硫酸铜溶液每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m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—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min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口服一次，并用压舌板刺激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根催吐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牛奶、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蛋、脂肪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油类食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物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胃管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治疗盘铺治疗巾内放置无菌洗胃包（内有胃管、镊子和纱布）、棉签、量杯；外放置橡胶单、治疗巾，胶布、润滑油、弯盘、水温计，必要时备无菌压舌板、开口器、牙垫、舌钳、检验标本容器或试管、毛巾等；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洗胃溶液同口服催吐法，水桶两只（一只盛洗胃液、一只盛污水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漏斗胃管洗胃法另备漏斗胃管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电动吸引器洗胃法另备：电动吸引器（包括安全瓶及</w:t>
            </w:r>
            <w:r>
              <w:rPr>
                <w:rFonts w:cs="宋体;SimSun" w:ascii="宋体;SimSun" w:hAnsi="宋体;SimSun"/>
                <w:sz w:val="24"/>
              </w:rPr>
              <w:t>5000ml</w:t>
            </w:r>
            <w:r>
              <w:rPr>
                <w:rFonts w:ascii="宋体;SimSun" w:hAnsi="宋体;SimSun" w:cs="宋体;SimSun"/>
                <w:sz w:val="24"/>
              </w:rPr>
              <w:t>容量的储液瓶）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型三通管、调节夹或止血钳、输液架、输液瓶、输液导管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全自动洗胃机洗胃法需备全自动洗胃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人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环境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施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护士洗手、戴口罩，备齐用物携置床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再次核对和解释，根据病人病情和配合程度选择洗胃方法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hyperlink r:id="rId2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口服催吐法</w:t>
              </w:r>
            </w:hyperlink>
            <w:r>
              <w:rPr>
                <w:rFonts w:ascii="宋体;SimSun" w:hAnsi="宋体;SimSun" w:cs="宋体;SimSun"/>
                <w:sz w:val="24"/>
              </w:rPr>
              <w:t>（用于病情较轻，能主动配合的病人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协助病人取合适坐位，围好围裙，污物桶置于座位前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嘱病人自饮大量洗胃液，引起呕吐，必要时用压舌板压其舌根催吐。一次饮液量约为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反复进行，直至吐出的液体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hyperlink r:id="rId3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漏斗胃管洗胃法</w:t>
              </w:r>
            </w:hyperlink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协助病人取合适卧位，围好围裙或铺好橡胶单及治疗巾，弯盘置于口角旁，污物桶置床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轻者取半卧位；重者取左侧卧位（因右侧卧位有助于胃排空，会加速毒物向十二指肠排空）；昏迷者平卧位，头偏向一侧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胃管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置漏斗低于胃部水平位置，挤压橡皮球，抽尽胃内容物（毒物不明时留取标本送检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举漏斗高过头部</w:t>
            </w:r>
            <w:r>
              <w:rPr>
                <w:rFonts w:cs="宋体;SimSun" w:ascii="宋体;SimSun" w:hAnsi="宋体;SimSun"/>
                <w:sz w:val="24"/>
              </w:rPr>
              <w:t>30-50cm</w:t>
            </w:r>
            <w:r>
              <w:rPr>
                <w:rFonts w:ascii="宋体;SimSun" w:hAnsi="宋体;SimSun" w:cs="宋体;SimSun"/>
                <w:sz w:val="24"/>
              </w:rPr>
              <w:t>，将洗胃液缓慢倒入漏斗内约</w:t>
            </w:r>
            <w:r>
              <w:rPr>
                <w:rFonts w:cs="宋体;SimSun" w:ascii="宋体;SimSun" w:hAnsi="宋体;SimSun"/>
                <w:sz w:val="24"/>
              </w:rPr>
              <w:t>300-500ml</w:t>
            </w:r>
            <w:r>
              <w:rPr>
                <w:rFonts w:ascii="宋体;SimSun" w:hAnsi="宋体;SimSun" w:cs="宋体;SimSun"/>
                <w:sz w:val="24"/>
              </w:rPr>
              <w:t>（过多则胃容积增大，胃内压明显大于十二指肠压，促进胃内容物排空入肠道，加速毒物吸收，同时亦可引起液体返流，导致呛咳、窒息；过少则灌洗液无法与胃内容物充分混合，不利于彻底洗胃，且延长了洗胃时间），当漏斗内剩余适量溶时，速将漏斗降至胃部位置以下，倒置于污水桶内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反复进行，直至洗出的液体澄清无味为止。（每次灌入量与洗出量应基本相等，防止发生胃潴留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电动吸引器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接通电源，检查负压吸引器功能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连接：输液管与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形管主管相连，洗胃管及贮液瓶的引流管与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形管得两个分支相连，加紧输液管，检查无漏气，挂于输液架上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插胃管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开动吸引器，吸出胃内容物。（负压保持在</w:t>
            </w:r>
            <w:r>
              <w:rPr>
                <w:rFonts w:cs="宋体;SimSun" w:ascii="宋体;SimSun" w:hAnsi="宋体;SimSun"/>
                <w:sz w:val="24"/>
              </w:rPr>
              <w:t>13.3kpa</w:t>
            </w:r>
            <w:r>
              <w:rPr>
                <w:rFonts w:ascii="宋体;SimSun" w:hAnsi="宋体;SimSun" w:cs="宋体;SimSun"/>
                <w:sz w:val="24"/>
              </w:rPr>
              <w:t>左右，以免过高损伤胃粘膜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关闭吸引器，加紧引流管，打开输液管，使洗胃液流入胃内</w:t>
            </w:r>
            <w:r>
              <w:rPr>
                <w:rFonts w:cs="宋体;SimSun" w:ascii="宋体;SimSun" w:hAnsi="宋体;SimSun"/>
                <w:sz w:val="24"/>
              </w:rPr>
              <w:t>300-5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加紧输液管，开放引流管，开动吸引器，吸出灌洗液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反复进行，直至洗出的液体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全自动洗胃机洗胃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接通电源，检查全自动洗胃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胃管并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将配好的灌洗液倒入到水桶内，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橡胶管分别与机器的药管（近液管）、胃管、污水管（出水管）相连，药管的另一端放入到洗胃液桶内，污水管的另一端放入到空桶内，胃管的另一端与患者的胃管相连。调节药量流速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手吸键，吸出胃内容物，再按自动键，机器对胃进行自动冲洗。冲洗时冲灯亮，吸引时吸灯亮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若食物堵塞管道，水流缓慢、不流或发生故障，可交替按手冲和手吸键重复数次冲洗，直到管道通畅，再按手吸键，吸出胃内残留液体后，按自动键，自动洗胃，直至洗出液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洗胃过程中随时进行观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洗毕，反折胃管，拔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协助病人漱口洗脸。必要时更衣，嘱病人卧床休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整理床单位，清理用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记录：灌洗液名称、量；洗出液性质、气味、颜色、量；病人的反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当中毒物不明时，应抽出胃内容物送检，以确定毒物性质，洗胃溶液可选温开水或等渗盐水，待毒物性质明确后，再采用对抗剂洗胃。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毒轻者取半卧位或坐位；重者取左侧卧位；昏迷者平卧位，头偏向一侧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洗胃液温度控制在</w:t>
            </w:r>
            <w:r>
              <w:rPr>
                <w:rFonts w:cs="宋体;SimSun" w:ascii="宋体;SimSun" w:hAnsi="宋体;SimSun"/>
                <w:sz w:val="24"/>
              </w:rPr>
              <w:t>25-38℃</w:t>
            </w:r>
            <w:r>
              <w:rPr>
                <w:rFonts w:ascii="宋体;SimSun" w:hAnsi="宋体;SimSun" w:cs="宋体;SimSun"/>
                <w:sz w:val="24"/>
              </w:rPr>
              <w:t>，因随着温度升高，毒物吸收也会增快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次灌入量以</w:t>
            </w:r>
            <w:r>
              <w:rPr>
                <w:rFonts w:cs="宋体;SimSun" w:ascii="宋体;SimSun" w:hAnsi="宋体;SimSun"/>
                <w:sz w:val="24"/>
              </w:rPr>
              <w:t>300—500ml</w:t>
            </w:r>
            <w:r>
              <w:rPr>
                <w:rFonts w:ascii="宋体;SimSun" w:hAnsi="宋体;SimSun" w:cs="宋体;SimSun"/>
                <w:sz w:val="24"/>
              </w:rPr>
              <w:t>为宜，如灌入量过多引起急性胃扩张，胃内压增加，加速毒物吸收；也可引起液体返流导致呛咳、误吸。过少则延长洗胃时间，不利于抢救的进行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洗出液应到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洗胃过程中观察患者病情变化，注意有无洗胃并发症征象（病人有腹痛，洗出血性液体）和并发证（急性胃扩张、胃穿孔、水中毒、水电解质紊乱、酸碱平衡失调、误吸等）。若出现，立即停止洗胃，并采取相应急救措施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评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．简易呼吸器的使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的：维持和增加机体通气量；纠正威胁生命的低氧血症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估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人有无自主呼吸、呼吸形态、呼吸道是否通畅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人的意识、生命体征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施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有规律地挤压呼吸囊，一般挤压速率为</w:t>
            </w:r>
            <w:r>
              <w:rPr>
                <w:rFonts w:cs="宋体;SimSun" w:ascii="宋体;SimSun" w:hAnsi="宋体;SimSun"/>
                <w:sz w:val="24"/>
              </w:rPr>
              <w:t>16-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刘先生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，因幽门梗阻入院，护士在为该病人洗胃时，应该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敌百虫中毒的病人应选择何种溶液洗胃？禁用何种溶液洗胃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 病情观察及危重病人的抢救和护理 第二节 危重病人的抢救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洗胃法的目的，适应症，禁忌症；解毒机的选择与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洗胃法的操作流程；简易呼吸器的使用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操作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洗胃法的目的，适应症，禁忌症；解毒机的选择与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洗胃法的操作流程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第二节 危重病人的抢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吸入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痰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义洗胃法是将胃管由口腔或鼻腔插入胃内，反复灌入洗胃溶液而达到冲洗并排除胃内容物目的的一种方法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解毒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清除胃内毒物或刺激物，避免毒物吸收，还可以利用不同灌洗液进行中和解毒，从而减少毒物吸收入血。洗胃要尽早，一般在服毒后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内洗胃均有效，但如果在口服毒物前胃内容物过多，毒物量大，超过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也不可放弃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减轻胃粘膜水肿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病人，饭后常有滞留现象，而发生炎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现胃粘膜水肿，引起上腹胀闷、恶心、呕吐等不适。通过洗胃能将胃内滞留食物洗出，同时给予温生理盐水冲洗，可减轻胃粘膜水肿与炎症，以减轻病人痛苦。防止食物腐败、发酵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某些手术或检查前的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如胃次全切除术、食道手术：术前进流食，手术当日禁食，插鼻饲管，术后进行胃肠减压（不用洗胃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需手术时，术前应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幽门梗阻放身射线检查前应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既有利于检查，又可以防止或减少术后感染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人中毒情况    摄入毒物的种类、剂型、浓度、量、中毒时间及毒性等，是否曾经呕吐过及是否采取过其它处理措施。如遇病情危重者，应首先进行维持呼吸循环的抢救，然后再洗胃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：非腐蚀性毒物中毒，如有机磷、安眠药、重金属类与生物碱等食物或药物中毒的病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：强腐蚀性毒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强酸、强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毒、肝硬化伴食管胃底静脉曲张、胸主动脉瘤、近期内有上消化道出血及胃穿孔病人禁忌洗胃；上消化道溃疡、癌症病人不宜洗胃 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生命体征、意识状态及瞳孔的变化、口腔、鼻腔粘膜情况、口中异味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的心理状态及合作程度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口服催吐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漏斗灌注洗胃法：利用虹吸原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最原始的方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电动吸引器洗胃法：利用负压原理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自动洗胃机洗胃法：利用电磁泵作为动力源，通过自控电路的控制，使电磁阀自动转换动作，分别完成向胃内冲洗药液和吸出胃内容物的过程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计划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操作者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物准备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口服催吐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治疗车上放置：量杯、压舌板、水温计、弯盘、塑料围裙或橡胶单（防水布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水桶两只（一只盛洗胃液、一只盛污水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必要时准备洗漱溶液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洗胃溶液：根据毒性物质准备拮抗性溶液，毒性物质不明时，可备温开水或等渗盐水，量</w:t>
            </w:r>
            <w:r>
              <w:rPr>
                <w:rFonts w:cs="宋体;SimSun" w:ascii="宋体;SimSun" w:hAnsi="宋体;SimSun"/>
                <w:sz w:val="24"/>
              </w:rPr>
              <w:t>10000—20000ml</w:t>
            </w:r>
            <w:r>
              <w:rPr>
                <w:rFonts w:ascii="宋体;SimSun" w:hAnsi="宋体;SimSun" w:cs="宋体;SimSun"/>
                <w:sz w:val="24"/>
              </w:rPr>
              <w:t>，温度</w:t>
            </w:r>
            <w:r>
              <w:rPr>
                <w:rFonts w:cs="宋体;SimSun" w:ascii="宋体;SimSun" w:hAnsi="宋体;SimSun"/>
                <w:sz w:val="24"/>
              </w:rPr>
              <w:t>25--38℃(</w:t>
            </w:r>
            <w:r>
              <w:rPr>
                <w:rFonts w:ascii="宋体;SimSun" w:hAnsi="宋体;SimSun" w:cs="宋体;SimSun"/>
                <w:sz w:val="24"/>
              </w:rPr>
              <w:t>温度过高导致血管扩张，促进毒物吸收，过低可导致胃肌痉挛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药物中毒的灌洗溶液和禁忌药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929"/>
              <w:gridCol w:w="1523"/>
            </w:tblGrid>
            <w:tr>
              <w:trPr>
                <w:trHeight w:val="57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酸性物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镁乳、蛋清水、牛奶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强酸药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碱性物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醋酸、白醋、蛋清水、牛奶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强碱药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敌敌畏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盐水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0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5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49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乐果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锰酸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敌百虫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盐水或清水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—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碱性药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DDT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灭害灵）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66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温开水或生理盐水洗胃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硫酸镁导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油性泻药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4"/>
              <w:gridCol w:w="4122"/>
              <w:gridCol w:w="1449"/>
            </w:tblGrid>
            <w:tr>
              <w:trPr>
                <w:trHeight w:val="600" w:hRule="atLeast"/>
              </w:trPr>
              <w:tc>
                <w:tcPr>
                  <w:tcW w:w="19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41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除虫菊酯类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催吐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碳酸氢钠溶液洗胃、活性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0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用水调成糊状注入胃内、硫酸钠或硫酸镁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氰化物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洗胃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苯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石炭酸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煤酚皂溶液 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温开水、植物油洗胃至无酚味，并在洗胃后多次服液体石蜡用牛奶、蛋清，保护胃粘膜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液体石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巴比妥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安眠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洗胃、硫酸钠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硫酸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异烟肼</w:t>
                  </w:r>
                </w:p>
              </w:tc>
              <w:tc>
                <w:tcPr>
                  <w:tcW w:w="41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高锰酸钾洗胃、硫酸钠导泻 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85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1580"/>
              <w:gridCol w:w="3920"/>
              <w:gridCol w:w="1522"/>
            </w:tblGrid>
            <w:tr>
              <w:trPr>
                <w:trHeight w:val="570" w:hRule="atLeast"/>
              </w:trPr>
              <w:tc>
                <w:tcPr>
                  <w:tcW w:w="20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毒物种类</w:t>
                  </w:r>
                </w:p>
              </w:tc>
              <w:tc>
                <w:tcPr>
                  <w:tcW w:w="39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灌洗溶液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禁忌药物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药</w:t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抗凝血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敌鼠钠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) 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催吐、温水洗胃、硫酸钠导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碳酸氢钠溶液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有机氟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氟乙酰胺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O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％氯化钙或淡石灰水洗胃、硫酸钠导泻，饮用豆浆、蛋白水、牛奶等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磷化锌 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 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锰酸钾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胃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硫酸铜洗胃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％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％硫酸铜溶液每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m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—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min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口服一次，并用压舌板刺激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根催吐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牛奶、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蛋、脂肪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油类食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物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胃管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治疗盘铺治疗巾内放置无菌洗胃包（内有胃管、镊子和纱布）、棉签、量杯；外放置橡胶单、治疗巾，胶布、润滑油、弯盘、水温计，必要时备无菌压舌板、开口器、牙垫、舌钳、检验标本容器或试管、毛巾等；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洗胃溶液同口服催吐法，水桶两只（一只盛洗胃液、一只盛污水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漏斗胃管洗胃法另备漏斗胃管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电动吸引器洗胃法另备：电动吸引器（包括安全瓶及</w:t>
            </w:r>
            <w:r>
              <w:rPr>
                <w:rFonts w:cs="宋体;SimSun" w:ascii="宋体;SimSun" w:hAnsi="宋体;SimSun"/>
                <w:sz w:val="24"/>
              </w:rPr>
              <w:t>5000ml</w:t>
            </w:r>
            <w:r>
              <w:rPr>
                <w:rFonts w:ascii="宋体;SimSun" w:hAnsi="宋体;SimSun" w:cs="宋体;SimSun"/>
                <w:sz w:val="24"/>
              </w:rPr>
              <w:t>容量的储液瓶）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型三通管、调节夹或止血钳、输液架、输液瓶、输液导管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全自动洗胃机洗胃法需备全自动洗胃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人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环境准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施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护士洗手、戴口罩，备齐用物携置床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再次核对和解释，根据病人病情和配合程度选择洗胃方法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hyperlink r:id="rId4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口服催吐法</w:t>
              </w:r>
            </w:hyperlink>
            <w:r>
              <w:rPr>
                <w:rFonts w:ascii="宋体;SimSun" w:hAnsi="宋体;SimSun" w:cs="宋体;SimSun"/>
                <w:sz w:val="24"/>
              </w:rPr>
              <w:t>（用于病情较轻，能主动配合的病人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协助病人取合适坐位，围好围裙，污物桶置于座位前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嘱病人自饮大量洗胃液，引起呕吐，必要时用压舌板压其舌根催吐。一次饮液量约为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反复进行，直至吐出的液体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hyperlink r:id="rId5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漏斗胃管洗胃法</w:t>
              </w:r>
            </w:hyperlink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协助病人取合适卧位，围好围裙或铺好橡胶单及治疗巾，弯盘置于口角旁，污物桶置床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轻者取半卧位；重者取左侧卧位（因右侧卧位有助于胃排空，会加速毒物向十二指肠排空）；昏迷者平卧位，头偏向一侧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胃管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置漏斗低于胃部水平位置，挤压橡皮球，抽尽胃内容物（毒物不明时留取标本送检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举漏斗高过头部</w:t>
            </w:r>
            <w:r>
              <w:rPr>
                <w:rFonts w:cs="宋体;SimSun" w:ascii="宋体;SimSun" w:hAnsi="宋体;SimSun"/>
                <w:sz w:val="24"/>
              </w:rPr>
              <w:t>30-50cm</w:t>
            </w:r>
            <w:r>
              <w:rPr>
                <w:rFonts w:ascii="宋体;SimSun" w:hAnsi="宋体;SimSun" w:cs="宋体;SimSun"/>
                <w:sz w:val="24"/>
              </w:rPr>
              <w:t>，将洗胃液缓慢倒入漏斗内约</w:t>
            </w:r>
            <w:r>
              <w:rPr>
                <w:rFonts w:cs="宋体;SimSun" w:ascii="宋体;SimSun" w:hAnsi="宋体;SimSun"/>
                <w:sz w:val="24"/>
              </w:rPr>
              <w:t>300-500ml</w:t>
            </w:r>
            <w:r>
              <w:rPr>
                <w:rFonts w:ascii="宋体;SimSun" w:hAnsi="宋体;SimSun" w:cs="宋体;SimSun"/>
                <w:sz w:val="24"/>
              </w:rPr>
              <w:t>（过多则胃容积增大，胃内压明显大于十二指肠压，促进胃内容物排空入肠道，加速毒物吸收，同时亦可引起液体返流，导致呛咳、窒息；过少则灌洗液无法与胃内容物充分混合，不利于彻底洗胃，且延长了洗胃时间），当漏斗内剩余适量溶时，速将漏斗降至胃部位置以下，倒置于污水桶内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反复进行，直至洗出的液体澄清无味为止。（每次灌入量与洗出量应基本相等，防止发生胃潴留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电动吸引器洗胃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接通电源，检查负压吸引器功能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连接：输液管与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形管主管相连，洗胃管及贮液瓶的引流管与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形管得两个分支相连，加紧输液管，检查无漏气，挂于输液架上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插胃管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开动吸引器，吸出胃内容物。（负压保持在</w:t>
            </w:r>
            <w:r>
              <w:rPr>
                <w:rFonts w:cs="宋体;SimSun" w:ascii="宋体;SimSun" w:hAnsi="宋体;SimSun"/>
                <w:sz w:val="24"/>
              </w:rPr>
              <w:t>13.3kpa</w:t>
            </w:r>
            <w:r>
              <w:rPr>
                <w:rFonts w:ascii="宋体;SimSun" w:hAnsi="宋体;SimSun" w:cs="宋体;SimSun"/>
                <w:sz w:val="24"/>
              </w:rPr>
              <w:t>左右，以免过高损伤胃粘膜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关闭吸引器，加紧引流管，打开输液管，使洗胃液流入胃内</w:t>
            </w:r>
            <w:r>
              <w:rPr>
                <w:rFonts w:cs="宋体;SimSun" w:ascii="宋体;SimSun" w:hAnsi="宋体;SimSun"/>
                <w:sz w:val="24"/>
              </w:rPr>
              <w:t>300-5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加紧输液管，开放引流管，开动吸引器，吸出灌洗液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反复进行，直至洗出的液体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全自动洗胃机洗胃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接通电源，检查全自动洗胃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胃管并固定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将配好的灌洗液倒入到水桶内，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橡胶管分别与机器的药管（近液管）、胃管、污水管（出水管）相连，药管的另一端放入到洗胃液桶内，污水管的另一端放入到空桶内，胃管的另一端与患者的胃管相连。调节药量流速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手吸键，吸出胃内容物，再按自动键，机器对胃进行自动冲洗。冲洗时冲灯亮，吸引时吸灯亮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若食物堵塞管道，水流缓慢、不流或发生故障，可交替按手冲和手吸键重复数次冲洗，直到管道通畅，再按手吸键，吸出胃内残留液体后，按自动键，自动洗胃，直至洗出液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洗胃过程中随时进行观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洗毕，反折胃管，拔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协助病人漱口洗脸。必要时更衣，嘱病人卧床休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整理床单位，清理用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记录：灌洗液名称、量；洗出液性质、气味、颜色、量；病人的反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当中毒物不明时，应抽出胃内容物送检，以确定毒物性质，洗胃溶液可选温开水或等渗盐水，待毒物性质明确后，再采用对抗剂洗胃。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毒轻者取半卧位或坐位；重者取左侧卧位；昏迷者平卧位，头偏向一侧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洗胃液温度控制在</w:t>
            </w:r>
            <w:r>
              <w:rPr>
                <w:rFonts w:cs="宋体;SimSun" w:ascii="宋体;SimSun" w:hAnsi="宋体;SimSun"/>
                <w:sz w:val="24"/>
              </w:rPr>
              <w:t>25-38℃</w:t>
            </w:r>
            <w:r>
              <w:rPr>
                <w:rFonts w:ascii="宋体;SimSun" w:hAnsi="宋体;SimSun" w:cs="宋体;SimSun"/>
                <w:sz w:val="24"/>
              </w:rPr>
              <w:t>，因随着温度升高，毒物吸收也会增快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次灌入量以</w:t>
            </w:r>
            <w:r>
              <w:rPr>
                <w:rFonts w:cs="宋体;SimSun" w:ascii="宋体;SimSun" w:hAnsi="宋体;SimSun"/>
                <w:sz w:val="24"/>
              </w:rPr>
              <w:t>300—500ml</w:t>
            </w:r>
            <w:r>
              <w:rPr>
                <w:rFonts w:ascii="宋体;SimSun" w:hAnsi="宋体;SimSun" w:cs="宋体;SimSun"/>
                <w:sz w:val="24"/>
              </w:rPr>
              <w:t>为宜，如灌入量过多引起急性胃扩张，胃内压增加，加速毒物吸收；也可引起液体返流导致呛咳、误吸。过少则延长洗胃时间，不利于抢救的进行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洗出液应到澄清无味为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洗胃过程中观察患者病情变化，注意有无洗胃并发症征象（病人有腹痛，洗出血性液体）和并发证（急性胃扩张、胃穿孔、水中毒、水电解质紊乱、酸碱平衡失调、误吸等）。若出现，立即停止洗胃，并采取相应急救措施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评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．简易呼吸器的使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的：维持和增加机体通气量；纠正威胁生命的低氧血症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估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人有无自主呼吸、呼吸形态、呼吸道是否通畅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人的意识、生命体征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施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有规律地挤压呼吸囊，一般挤压速率为</w:t>
            </w:r>
            <w:r>
              <w:rPr>
                <w:rFonts w:cs="宋体;SimSun" w:ascii="宋体;SimSun" w:hAnsi="宋体;SimSun"/>
                <w:sz w:val="24"/>
              </w:rPr>
              <w:t>16-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刘先生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，因幽门梗阻入院，护士在为该病人洗胃时，应该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敌百虫中毒的病人应选择何种溶液洗胃？禁用何种溶液洗胃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36164;&#26009;%5C&#27927;&#32963;&#27861;-&#21475;&#26381;&#20652;&#21520;&#27927;&#32963;&#27861;.wmv" TargetMode="External"/><Relationship Id="rId3" Type="http://schemas.openxmlformats.org/officeDocument/2006/relationships/hyperlink" Target="../../C:%5CDocuments%20and%20Settings%5CAdministrator%5C&#26700;&#38754;%5C28&#27927;&#32963;&#25216;&#26415;%5C&#27927;&#32963;&#27861;-&#28431;&#26007;&#32963;&#31649;&#27927;&#32963;&#27861;.wmv" TargetMode="External"/><Relationship Id="rId4" Type="http://schemas.openxmlformats.org/officeDocument/2006/relationships/hyperlink" Target="../../C:%5CDocuments%20and%20Settings%5CAdministrator%5C&#26700;&#38754;%5C&#36164;&#26009;%5C&#27927;&#32963;&#27861;-&#21475;&#26381;&#20652;&#21520;&#27927;&#32963;&#27861;.wmv" TargetMode="External"/><Relationship Id="rId5" Type="http://schemas.openxmlformats.org/officeDocument/2006/relationships/hyperlink" Target="../../C:%5CDocuments%20and%20Settings%5CAdministrator%5C&#26700;&#38754;%5C28&#27927;&#32963;&#25216;&#26415;%5C&#27927;&#32963;&#27861;-&#28431;&#26007;&#32963;&#31649;&#27927;&#32963;&#27861;.wm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2:00Z</dcterms:created>
  <dc:creator>WLZX</dc:creator>
  <dc:description/>
  <cp:keywords/>
  <dc:language>en-US</dc:language>
  <cp:lastModifiedBy>WLZX</cp:lastModifiedBy>
  <dcterms:modified xsi:type="dcterms:W3CDTF">2013-05-08T02:12:00Z</dcterms:modified>
  <cp:revision>1</cp:revision>
  <dc:subject/>
  <dc:title>授课时间</dc:title>
</cp:coreProperties>
</file>