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章  医疗和护理文件记录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医疗与护理文件记录的书写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体温单的绘制方法，医嘱的处理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护理记录单、病室搅拌报告的书写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体温单的绘制、医嘱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体温单的绘制方法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医疗与护理文件的书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体温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眉栏填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蓝钢笔填写姓名、科别、病室、住院号及日期及住院日数等项目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填写“日期”栏时，每页第一日应填年、月、日，其余六天只写日。如在六天中遇到新的年度或月份开始，则应填年、月、日或月、日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住院日数”从入院第一天开始填写，直至出院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红钢笔填写“手术（分娩）后日数”，以手术（分娩）次日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依次填写至十四天为止。若在十四天内进行第二次手术，则将第一次手术日数作为分母，第二次手术日数作为分子进行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0~42℃</w:t>
            </w:r>
            <w:r>
              <w:rPr>
                <w:rFonts w:ascii="宋体;SimSun" w:hAnsi="宋体;SimSun" w:cs="宋体;SimSun"/>
                <w:sz w:val="24"/>
              </w:rPr>
              <w:t>之间填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红钢笔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2℃</w:t>
            </w:r>
            <w:r>
              <w:rPr>
                <w:rFonts w:ascii="宋体;SimSun" w:hAnsi="宋体;SimSun" w:cs="宋体;SimSun"/>
                <w:sz w:val="24"/>
              </w:rPr>
              <w:t>横线之间相应的时间格内纵行填写入院、转入、手术、分娩、出院、死亡时间，时间采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小时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体温、脉搏曲线和呼吸的绘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温曲线的绘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口温为蓝“●”，腋温为蓝“</w:t>
            </w:r>
            <w:r>
              <w:rPr>
                <w:rFonts w:cs="宋体;SimSun" w:ascii="宋体;SimSun" w:hAnsi="宋体;SimSun"/>
                <w:sz w:val="24"/>
              </w:rPr>
              <w:t>x”</w:t>
            </w:r>
            <w:r>
              <w:rPr>
                <w:rFonts w:ascii="宋体;SimSun" w:hAnsi="宋体;SimSun" w:cs="宋体;SimSun"/>
                <w:sz w:val="24"/>
              </w:rPr>
              <w:t>，肛温为蓝“</w:t>
            </w:r>
            <w:r>
              <w:rPr>
                <w:rFonts w:cs="宋体;SimSun" w:ascii="宋体;SimSun" w:hAnsi="宋体;SimSun"/>
                <w:sz w:val="24"/>
              </w:rPr>
              <w:t xml:space="preserve">O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相邻的温度用蓝线相连，相同两次体温间可不连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如体温不升，与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线处划一蓝“●”，并在蓝点处向下划箭头“↓”，长度不超过两小格，并体温、脉搏、呼吸曲线的绘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相邻温度相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物理降温或药物降温半小时后，应重测体温。重测的体温以红“</w:t>
            </w:r>
            <w:r>
              <w:rPr>
                <w:rFonts w:cs="宋体;SimSun" w:ascii="宋体;SimSun" w:hAnsi="宋体;SimSun"/>
                <w:sz w:val="24"/>
              </w:rPr>
              <w:t>O”</w:t>
            </w:r>
            <w:r>
              <w:rPr>
                <w:rFonts w:ascii="宋体;SimSun" w:hAnsi="宋体;SimSun" w:cs="宋体;SimSun"/>
                <w:sz w:val="24"/>
              </w:rPr>
              <w:t>表示，划在物理降温前温度的同一纵格内，并用红虚线与降温前温度相连，下次测得的温度仍用蓝线与降温前温度相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体温若与上次温度差异较大或与病情不符时，应重复测试，无误者在原体温符号上方用蓝笔写上一小英文字母“</w:t>
            </w:r>
            <w:r>
              <w:rPr>
                <w:rFonts w:cs="宋体;SimSun" w:ascii="宋体;SimSun" w:hAnsi="宋体;SimSun"/>
                <w:sz w:val="24"/>
              </w:rPr>
              <w:t>v”(verified</w:t>
            </w:r>
            <w:r>
              <w:rPr>
                <w:rFonts w:ascii="宋体;SimSun" w:hAnsi="宋体;SimSun" w:cs="宋体;SimSun"/>
                <w:sz w:val="24"/>
              </w:rPr>
              <w:t>，核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若患者因拒测、外出进行诊疗活动或请假等原因未能测量体温的，则在体温单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2℃</w:t>
            </w:r>
            <w:r>
              <w:rPr>
                <w:rFonts w:ascii="宋体;SimSun" w:hAnsi="宋体;SimSun" w:cs="宋体;SimSun"/>
                <w:sz w:val="24"/>
              </w:rPr>
              <w:t xml:space="preserve">横线之间用红钢笔在相应时间纵格内填写“拒测”、“外出”或“请假”等，并且前后两次体温断开不相连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需每两小时测一次体温时，应记录在</w:t>
            </w:r>
            <w:r>
              <w:rPr>
                <w:rFonts w:cs="宋体;SimSun" w:ascii="宋体;SimSun" w:hAnsi="宋体;SimSun"/>
                <w:sz w:val="24"/>
              </w:rPr>
              <w:t>q2h</w:t>
            </w:r>
            <w:r>
              <w:rPr>
                <w:rFonts w:ascii="宋体;SimSun" w:hAnsi="宋体;SimSun" w:cs="宋体;SimSun"/>
                <w:sz w:val="24"/>
              </w:rPr>
              <w:t xml:space="preserve">体温专用单上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脉搏曲线的绘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用红“●”表示，相邻脉搏用红线相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将实际测量的脉率或心率，用红笔绘制于体温单相应时间格内，相邻脉率或心率以红线相连，相同两次脉率或心率间可不连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脉搏与体温重叠时，先划体温符号，再用红笔在体温符号外划“</w:t>
            </w:r>
            <w:r>
              <w:rPr>
                <w:rFonts w:cs="宋体;SimSun" w:ascii="宋体;SimSun" w:hAnsi="宋体;SimSun"/>
                <w:sz w:val="24"/>
              </w:rPr>
              <w:t xml:space="preserve">O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脉搏短绌时，心率用红“</w:t>
            </w:r>
            <w:r>
              <w:rPr>
                <w:rFonts w:cs="宋体;SimSun" w:ascii="宋体;SimSun" w:hAnsi="宋体;SimSun"/>
                <w:sz w:val="24"/>
              </w:rPr>
              <w:t>O”</w:t>
            </w:r>
            <w:r>
              <w:rPr>
                <w:rFonts w:ascii="宋体;SimSun" w:hAnsi="宋体;SimSun" w:cs="宋体;SimSun"/>
                <w:sz w:val="24"/>
              </w:rPr>
              <w:t>表示，相邻心率用红线相连，在脉搏和心率两曲线间用红笔划直线填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呼吸曲线的绘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 xml:space="preserve">呼吸用蓝“●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将实际测量的呼吸次数，用蓝笔绘制于体温单相应时间格内，相邻的呼吸用蓝线相连，在相同两次呼吸间可不连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呼吸与脉搏重叠时，先划呼吸蓝“●”，再用红笔在其外划红圈“</w:t>
            </w:r>
            <w:r>
              <w:rPr>
                <w:rFonts w:cs="宋体;SimSun" w:ascii="宋体;SimSun" w:hAnsi="宋体;SimSun"/>
                <w:sz w:val="24"/>
              </w:rPr>
              <w:t xml:space="preserve">O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 xml:space="preserve">呼吸不作常规测试，特殊需要时遵医嘱执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底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蓝钢笔填写，数据用阿拉伯数字记录，免写计量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大便次数：记前一日的大便次数，未解大便记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，大便失禁记“※”，灌肠符号用“</w:t>
            </w:r>
            <w:r>
              <w:rPr>
                <w:rFonts w:cs="宋体;SimSun" w:ascii="宋体;SimSun" w:hAnsi="宋体;SimSun"/>
                <w:sz w:val="24"/>
              </w:rPr>
              <w:t>E”</w:t>
            </w:r>
            <w:r>
              <w:rPr>
                <w:rFonts w:ascii="宋体;SimSun" w:hAnsi="宋体;SimSun" w:cs="宋体;SimSun"/>
                <w:sz w:val="24"/>
              </w:rPr>
              <w:t>表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尿量：记前一日的总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出入量：记前一日的出、入总量，分子为出量，分母为入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体重：以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计算填写，新入院应记，每周记录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血压：以</w:t>
            </w:r>
            <w:r>
              <w:rPr>
                <w:rFonts w:cs="宋体;SimSun" w:ascii="宋体;SimSun" w:hAnsi="宋体;SimSun"/>
                <w:sz w:val="24"/>
              </w:rPr>
              <w:t>mmHg(kPa)</w:t>
            </w:r>
            <w:r>
              <w:rPr>
                <w:rFonts w:ascii="宋体;SimSun" w:hAnsi="宋体;SimSun" w:cs="宋体;SimSun"/>
                <w:sz w:val="24"/>
              </w:rPr>
              <w:t>计算填入，新入院病人记录，住院病人每周至少记录一次，一日内连续测量血压，则上午写在前半格内，下午写在后半格内，术前血压写在前面，术后血压写在后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其他：作为机动，根据病情需要进行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页码：用蓝钢笔逐页填写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医嘱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医嘱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医嘱的种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长期医嘱：有效时间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以上，至医生注明停止后医嘱方才失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临时医嘱：有效时间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，应在短时间内执行，一般只执行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备用医嘱：根据病情需要分为长期备用医嘱和临时备用医嘱两种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长期备用医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临时备用医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特殊医嘱：写在临时医嘱上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医嘱的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医嘱的处理原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急后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临时后长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嘱执行者须在医嘱单上签全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医嘱的处理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整医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医嘱必须经医生签名后才有效，一般不执行口头医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处理医嘱时，应先急后缓，即先执行临时医嘱，再执行长期医嘱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对有疑问的医嘱应查询清楚后执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医嘱需每班、每日核对，每周总查对，查对后签全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凡需要下一班执行的临时医嘱要交班，并在护士交班记录上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凡是写在医嘱本上而又不需执行的医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贴盖、涂改，应由医生在该项医嘱栏内用红笔写“取消”，并在医嘱后用蓝钢笔签全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护理记录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内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方法和内容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蓝钢笔填写眉栏各项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时用蓝钢笔记录，夜间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时至次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用红钢笔记录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记录同一时间的摄入量和排出量，在同一横格上开始记录；对于不同时间的摄入量和排出量，应各自另起一行记录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 12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就患者的出入量做一次小结或总结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不需继续记录出入液量后，记录单无须保存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病室护理交班报告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交班内容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color w:val="E4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院、转出、死亡患者：说明离开时间，转出患者注明转何院何科，死亡患者注明抢救时间及其死亡时间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 </w:t>
            </w:r>
            <w:r>
              <w:rPr>
                <w:rFonts w:ascii="宋体;SimSun" w:hAnsi="宋体;SimSun" w:cs="宋体;SimSun"/>
                <w:sz w:val="24"/>
              </w:rPr>
              <w:t>病危、病重病人的人数，床上及姓名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 </w:t>
            </w:r>
            <w:r>
              <w:rPr>
                <w:rFonts w:ascii="宋体;SimSun" w:hAnsi="宋体;SimSun" w:cs="宋体;SimSun"/>
                <w:sz w:val="24"/>
              </w:rPr>
              <w:t>特殊情况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书写顺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蓝钢笔填写眉栏各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下列顺序，床号先后顺序书写报告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书写要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班报告填写时间应在各班下班之前完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次均用蓝墨水钢笔填写，不得涂改，书写着签全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ascii="宋体;SimSun" w:hAnsi="宋体;SimSun" w:cs="宋体;SimSun"/>
                <w:sz w:val="24"/>
              </w:rPr>
              <w:t>特殊交班’是值班护士用来交代有关事项的书面提示，要求简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病人动态时白班、晚班、夜班之间空一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  护理病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病人入院护理评估表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用于对新入院患者进行的初步护理评估，并通过评估找出患者的健康问题，确立护理诊断。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 xml:space="preserve">主要内容包括患者的一般资料、现在健康状况、既往健康状况、心理状况、社会状况等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住院评估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、全面掌握患者病情的动态变化，护士应对其分管的患者视病情每班、每天或数天进行评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记录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计划和出院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体温单的绘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3:00Z</dcterms:created>
  <dc:creator>WLZX</dc:creator>
  <dc:description/>
  <cp:keywords/>
  <dc:language>en-US</dc:language>
  <cp:lastModifiedBy>WLZX</cp:lastModifiedBy>
  <dcterms:modified xsi:type="dcterms:W3CDTF">2013-05-08T02:14:00Z</dcterms:modified>
  <cp:revision>1</cp:revision>
  <dc:subject/>
  <dc:title>授课时间</dc:title>
</cp:coreProperties>
</file>