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饮食与营养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饮食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病区饮食管理，病人进食前的护理，病人进食时的护理，病人进食后的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影响饮食和影响的因素，饮食评估，身体营养状况的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：影响饮食和影响的因素，饮食评估，身体营养状况的评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病区饮食管理，病人进食前的护理，病人进食时的护理，病人进食后的护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第十章饮食与营养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饮食护理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营养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影响饮食和营养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理因素：年龄、活动量、特殊生理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理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会文化因素：经济状况、饮食习惯、营养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病理因素：疾病与外伤、食物过敏与不耐受、药物的使用与饮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饮食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般饮食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食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其它影响营养需要和饮食摄入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身体营养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测量身高、体重、皮脂厚度等数值与正常值做比较，进行营养状况的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身高、体重：反应营养物质的摄入、利用和储存情况，也反应机体肌肉、内脏的发育和潜在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体重的计算公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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公式的改良公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：标准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－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：标准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－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.5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皮脂厚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上臂三头肌部，其标准是：男性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ascii="宋体;SimSun" w:hAnsi="宋体;SimSun" w:cs="宋体;SimSun"/>
                <w:sz w:val="24"/>
              </w:rPr>
              <w:t>㎜，女性</w:t>
            </w:r>
            <w:r>
              <w:rPr>
                <w:rFonts w:cs="宋体;SimSun" w:ascii="宋体;SimSun" w:hAnsi="宋体;SimSun"/>
                <w:sz w:val="24"/>
              </w:rPr>
              <w:t>16.5</w:t>
            </w:r>
            <w:r>
              <w:rPr>
                <w:rFonts w:ascii="宋体;SimSun" w:hAnsi="宋体;SimSun" w:cs="宋体;SimSun"/>
                <w:sz w:val="24"/>
              </w:rPr>
              <w:t>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毛发、皮肤、指甲、骨骼肌肉、消化系统、神经系统、循环系统等方面的评估，来了解病人的基本营养状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室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病人一般饮食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病区饮食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病人进食前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食物的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舒适的进食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进食前暂停非紧急的治疗及护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屏风遮挡病室内危重或呻吟患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整理床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准备多人共同进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确保病人感觉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协助患者排便，去除不良气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协助患者洗手及清洁口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协助患者采取舒适的进餐姿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治疗巾或餐巾围于患者胸前，并使患者做好进食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病人进食时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及时分发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鼓励并协助病人自行进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双目失明或眼睛被遮盖：按时钟平面图放置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及时处理病人在进食过程中特殊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病人进食后的护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床单位、饭后洗手、漱口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根据需要做好记录，对暂需禁食或延迟进食的患者应做好交接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协助病人愉快进食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6:00Z</dcterms:created>
  <dc:creator>WLZX</dc:creator>
  <dc:description/>
  <cp:keywords/>
  <dc:language>en-US</dc:language>
  <cp:lastModifiedBy>WLZX</cp:lastModifiedBy>
  <dcterms:modified xsi:type="dcterms:W3CDTF">2013-05-07T23:56:00Z</dcterms:modified>
  <cp:revision>1</cp:revision>
  <dc:subject/>
  <dc:title>授课时间</dc:title>
</cp:coreProperties>
</file>