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 饮食与营养</w:t>
            </w:r>
          </w:p>
          <w:p>
            <w:pPr>
              <w:pStyle w:val="Normal"/>
              <w:spacing w:lineRule="atLeas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饮食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鼻饲法的基本操作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常用的管饲饮食及应用方法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、实验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常用的管饲饮食及应用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鼻饲法的基本操作法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第十章  饮食与营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第三节   饮食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管饲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于昏迷病人，或因消化道疾病如肿瘤、食管狭窄，以及颅脑外伤等不能由口进食者，为保证其能摄入足够的蛋白质和热量，可通过导管供给营养丰富的流质饮食或营养液，此种方法称为鼻饲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常用的管饲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混合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：牛奶、豆浆、鸡蛋、糖、盐等物质加工混合制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对象：脑血管疾患所致意识不清者及需高蛋白而不能经口进食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匀浆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：采用天然食物经捣碎并搅拌后制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对象：肠道功能正常的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素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：是一种化学精制食物，含有全部人体所需的易于吸收的营养成分，，包括游离氨基酸、单糖，主要脂肪酸、维生素、无机盐类和微量元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对象：危重病人或胃肠道疾病，严重感染、重度烧伤及肿瘤等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应用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喂养导管远端放置的位置，可分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胃内管饲（导管的远端位于胃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分次注入：经注射器每日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次，每次不超过</w:t>
            </w:r>
            <w:r>
              <w:rPr>
                <w:rFonts w:cs="宋体;SimSun" w:ascii="宋体;SimSun" w:hAnsi="宋体;SimSun"/>
                <w:sz w:val="24"/>
              </w:rPr>
              <w:t>200ml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间歇滴注：经输注管每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，每次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，每次输注持续时间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连续滴注：经输注管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持续滴入营养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肠内管饲（导管的远端位于肠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饲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胃管供给食物和药物，保证病人摄入足够的热能、蛋白质等多种营养素，满足其对营养和治疗的需要，促进康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适应症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昏迷病人或不能经口进食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能张口的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拒绝进食的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早产儿及病情危重的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物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菌治疗巾内置：消毒胃管、压舌板、</w:t>
            </w:r>
            <w:r>
              <w:rPr>
                <w:rFonts w:cs="宋体;SimSun" w:ascii="宋体;SimSun" w:hAnsi="宋体;SimSun"/>
                <w:sz w:val="24"/>
              </w:rPr>
              <w:t>50ml</w:t>
            </w:r>
            <w:r>
              <w:rPr>
                <w:rFonts w:ascii="宋体;SimSun" w:hAnsi="宋体;SimSun" w:cs="宋体;SimSun"/>
                <w:sz w:val="24"/>
              </w:rPr>
              <w:t>注射器，治疗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（分别盛有鼻饲液和温开水、温度</w:t>
            </w:r>
            <w:r>
              <w:rPr>
                <w:rFonts w:cs="宋体;SimSun" w:ascii="宋体;SimSun" w:hAnsi="宋体;SimSun"/>
                <w:sz w:val="24"/>
              </w:rPr>
              <w:t>38-40℃</w:t>
            </w:r>
            <w:r>
              <w:rPr>
                <w:rFonts w:ascii="宋体;SimSun" w:hAnsi="宋体;SimSun" w:cs="宋体;SimSun"/>
                <w:sz w:val="24"/>
              </w:rPr>
              <w:t>）、镊子或止血钳、纱布、棉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菌治疗巾外置：手套、润滑油、胶布、别针、听诊器、调节夹或橡皮圈、弯盘、卫生纸、治疗巾或餐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插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携用物至床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核对及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协助取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治疗巾，弯盘放于病人颌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观察，清洁鼻腔，选择导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)</w:t>
            </w:r>
            <w:r>
              <w:rPr>
                <w:rFonts w:ascii="宋体;SimSun" w:hAnsi="宋体;SimSun" w:cs="宋体;SimSun"/>
                <w:sz w:val="24"/>
              </w:rPr>
              <w:t>戴手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测量胃管插入长度，并作标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滑润胃管前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插入鼻管，插入</w:t>
            </w:r>
            <w:r>
              <w:rPr>
                <w:rFonts w:cs="宋体;SimSun" w:ascii="宋体;SimSun" w:hAnsi="宋体;SimSun"/>
                <w:sz w:val="24"/>
              </w:rPr>
              <w:t>10---15</w:t>
            </w:r>
            <w:r>
              <w:rPr>
                <w:rFonts w:ascii="宋体;SimSun" w:hAnsi="宋体;SimSun" w:cs="宋体;SimSun"/>
                <w:sz w:val="24"/>
              </w:rPr>
              <w:t>厘米时，嘱病人做吞咽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确认胃管在胃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固定胃管于鼻翼及面颊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注入少量温开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缓慢灌注鼻饲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完毕后，再次注入少量温开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胃管反折包好固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协助病人清洁口腔鼻孔，整理床单位，嘱病人维持原卧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脱手套，整理用物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洗手，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拔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核对并说明拔管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戴手套，准备拔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嘱病人深呼吸，在病人呼气时拔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将胃管放入弯盘内，移出病人视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清洁病人口腔，鼻腔及面部，采取舒适卧位，整理床单位，用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洗手，记录。观察病人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插入胃管会给病人带来很大的心理压力，护患之间必须进行有效的沟通，让病人及家属理解该操作的目的及安全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插管动作要轻稳，镊子的尖端勿触及病人鼻粘膜，以免造成疼痛和损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插管过程中如病人出现剧烈恶心、呕吐，可暂停插入，嘱病人做深呼吸，如病人出现咳嗽、呼吸困难、发绀等现象，表明胃管插入气管，应立即拔出，休息后再重新插入</w:t>
            </w:r>
            <w:r>
              <w:rPr>
                <w:rFonts w:cs="宋体;SimSun" w:ascii="宋体;SimSun" w:hAnsi="宋体;SimSun"/>
                <w:sz w:val="24"/>
              </w:rPr>
              <w:t xml:space="preserve">;  </w:t>
            </w:r>
            <w:r>
              <w:rPr>
                <w:rFonts w:ascii="宋体;SimSun" w:hAnsi="宋体;SimSun" w:cs="宋体;SimSun"/>
                <w:sz w:val="24"/>
              </w:rPr>
              <w:t>插入不畅时检查口腔，了解胃管是否盘在口咽部，或将胃管拔出少许，在缓慢插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次鼻饲量不应超过</w:t>
            </w:r>
            <w:r>
              <w:rPr>
                <w:rFonts w:cs="宋体;SimSun" w:ascii="宋体;SimSun" w:hAnsi="宋体;SimSun"/>
                <w:sz w:val="24"/>
              </w:rPr>
              <w:t>200ml</w:t>
            </w:r>
            <w:r>
              <w:rPr>
                <w:rFonts w:ascii="宋体;SimSun" w:hAnsi="宋体;SimSun" w:cs="宋体;SimSun"/>
                <w:sz w:val="24"/>
              </w:rPr>
              <w:t>，间隔时间不少于</w:t>
            </w:r>
            <w:r>
              <w:rPr>
                <w:rFonts w:cs="宋体;SimSun" w:ascii="宋体;SimSun" w:hAnsi="宋体;SimSun"/>
                <w:sz w:val="24"/>
              </w:rPr>
              <w:t>2 h</w:t>
            </w:r>
            <w:r>
              <w:rPr>
                <w:rFonts w:ascii="宋体;SimSun" w:hAnsi="宋体;SimSun" w:cs="宋体;SimSun"/>
                <w:sz w:val="24"/>
              </w:rPr>
              <w:t>，鼻饲液的温度应保持在</w:t>
            </w:r>
            <w:r>
              <w:rPr>
                <w:rFonts w:cs="宋体;SimSun" w:ascii="宋体;SimSun" w:hAnsi="宋体;SimSun"/>
                <w:sz w:val="24"/>
              </w:rPr>
              <w:t>38-40℃</w:t>
            </w:r>
            <w:r>
              <w:rPr>
                <w:rFonts w:ascii="宋体;SimSun" w:hAnsi="宋体;SimSun" w:cs="宋体;SimSun"/>
                <w:sz w:val="24"/>
              </w:rPr>
              <w:t>；药片应研碎，溶解后灌入。若灌入新鲜果汁，应与奶液分别灌入，防止产生凝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长期鼻饲者应每天进行口腔护理，普通胃管每周更换一次，硅胶管每月更换一次，聚氨酯胃管放置的时间可长达两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更换胃管时应于当晚最后一次灌食后拔出，翌日晨从另一侧鼻孔插入胃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已配置好的溶液应放在</w:t>
            </w:r>
            <w:r>
              <w:rPr>
                <w:rFonts w:cs="宋体;SimSun" w:ascii="宋体;SimSun" w:hAnsi="宋体;SimSun"/>
                <w:sz w:val="24"/>
              </w:rPr>
              <w:t>4℃</w:t>
            </w:r>
            <w:r>
              <w:rPr>
                <w:rFonts w:ascii="宋体;SimSun" w:hAnsi="宋体;SimSun" w:cs="宋体;SimSun"/>
                <w:sz w:val="24"/>
              </w:rPr>
              <w:t>以下的冰箱内保存，保证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内用完，防止放置时间过长而变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注入鼻饲液的速度不宜过快或过慢，以免引起病人不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食管静脉曲张、食管梗阻的患者禁忌使用鼻饲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方法正确，动作轻柔，无黏膜损伤、出血及其他并发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理解插管意义并能主动配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确保插管于正确位置，无脱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管胃饮食清洁，温度适宜，保证病人基本营养、药物及水分的摄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拔管后病人无不适反应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学生练习鼻饲法的基本操作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什么叫管饲法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7:00Z</dcterms:created>
  <dc:creator>WLZX</dc:creator>
  <dc:description/>
  <cp:keywords/>
  <dc:language>en-US</dc:language>
  <cp:lastModifiedBy>WLZX</cp:lastModifiedBy>
  <dcterms:modified xsi:type="dcterms:W3CDTF">2013-05-07T23:57:00Z</dcterms:modified>
  <cp:revision>1</cp:revision>
  <dc:subject/>
  <dc:title>授课时间</dc:title>
</cp:coreProperties>
</file>