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4"/>
        <w:gridCol w:w="3040"/>
        <w:gridCol w:w="1230"/>
        <w:gridCol w:w="1588"/>
        <w:gridCol w:w="922"/>
        <w:gridCol w:w="1336"/>
      </w:tblGrid>
      <w:tr>
        <w:trPr>
          <w:trHeight w:val="44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 </w:t>
            </w:r>
            <w:r>
              <w:rPr>
                <w:rFonts w:cs="宋体;SimSun" w:ascii="宋体;SimSun" w:hAnsi="宋体;SimSun"/>
                <w:sz w:val="24"/>
              </w:rPr>
              <w:t xml:space="preserve">3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章   排泄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 排便的护理</w:t>
            </w:r>
          </w:p>
        </w:tc>
      </w:tr>
      <w:tr>
        <w:trPr>
          <w:trHeight w:val="77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 √ ）、实践课（  ）、习题题（  ）、其它（ 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7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：常见的异常排便的类型的护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：排便状态的评估；常见排便异常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：影响排便因素的评估。</w:t>
            </w:r>
          </w:p>
        </w:tc>
      </w:tr>
      <w:tr>
        <w:trPr>
          <w:trHeight w:val="76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法、提问法、论证法、演示法、实验法</w:t>
            </w:r>
          </w:p>
        </w:tc>
      </w:tr>
      <w:tr>
        <w:trPr>
          <w:trHeight w:val="45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影响排便因素的评估、常见的异常排便的类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排便状态的评估。</w:t>
            </w:r>
          </w:p>
        </w:tc>
      </w:tr>
      <w:tr>
        <w:trPr>
          <w:trHeight w:val="435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第十一章   排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第一节 排便的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体将新陈代谢所产生的废物排出体外的生理活动过程。是人体的基本生理需要之一，是维持生命活动的一个必要条件。排泄的途径有：皮肤、呼吸道、泌尿道、消化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排便有关的解剖与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肠的解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盲肠：回盲瓣起括约肌作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肠：升、横、降、乙状结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肠：骶曲、会阴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管：协助和控制排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 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排便活动的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情况下是受意识控制的，自然、无痛苦、无障碍的一个过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影响排便因素的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年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食物与液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心理因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社会文化因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个人排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疾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治疗和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药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排便状态的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排便次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婴幼儿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便异常：</w:t>
            </w:r>
            <w:r>
              <w:rPr>
                <w:rFonts w:cs="宋体;SimSun" w:ascii="宋体;SimSun" w:hAnsi="宋体;SimSun"/>
                <w:sz w:val="24"/>
              </w:rPr>
              <w:t>&gt;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或</w:t>
            </w:r>
            <w:r>
              <w:rPr>
                <w:rFonts w:cs="宋体;SimSun" w:ascii="宋体;SimSun" w:hAnsi="宋体;SimSun"/>
                <w:sz w:val="24"/>
              </w:rPr>
              <w:t>&lt; 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视为排便异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进食量、食物的种类和液体摄入、大便次数、消化功能有关，正常成人每天排便量约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g/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形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成人粪便为成形软便，便秘时粪便坚硬、成栗子样，消化不良或急性肠炎为稀便、水样便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肠道部分梗阻或直肠狭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粪便呈扁条形、带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颜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成人：黄褐色或棕黄色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婴儿：黄色或金黄色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暗绿色——食用大量绿叶食物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光样黑色——摄入动物血或铁制剂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油样便——上消化道出血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陶土色——胆道梗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暗红色血——下消化道出血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酱样——肠套叠、阿米巴痢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有鲜红血液——痔疮或肛裂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泔水——霍乱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内容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食物残渣、脱落的肠上皮细胞、细菌以及机体代谢的废物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粪便表面大量粘液：常见于肠道感染或出血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肠道寄生虫感染：蛔虫、蛲虫、绦虫节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气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恶臭味：严重腹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腐败臭味：下消化道溃疡恶性肿瘤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腥臭味：上消化道出血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臭味：消化不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、常见的异常排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便秘   是指正常的排便形态改变、次数减少，粪便干硬且排出不畅、困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原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器质性病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排便习惯不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中枢神经系统功能障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排便时间或活动受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情绪反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直肠肛门手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饮食结构不合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滥用药物或灌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长期卧床或活动减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便秘的症状和体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症状：头痛、腹痛、腹胀、食欲不佳、 消化不良、舌苔变厚，粪便干硬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征：触诊腹部较硬、紧张，可触及包块，肛诊可触及粪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粪便嵌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指粪便持久滞留堆积在直肠内，坚硬不能排出，常见于慢性便秘的病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原因：便秘未能及时解除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粪便嵌塞的症状和体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症状：腹部胀痛，直肠肛门疼痛； 有排便冲动，但不能排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征：肛门处有少量液化粪便渗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腹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指正常排便形态改变，频繁排出松散、稀薄的粪便甚至水样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原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饮食及使用泻剂不当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情绪紧张焦虑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消化系统发育不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胃肠道及某些内分泌疾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药物副作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腹泻的症状和体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症状：腹痛、肠痉挛、食欲下降、恶心、呕吐、疲乏；有急于排便的需要和难以控制；排便次数增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征：粪便颜色、气味及形态改变，呈松散、粘液样或水样；肠鸣音增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排便失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义： 肛门括约肌失去意识的控制而不自主地排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：神经、肌肉系统病变或损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症状和体征：不自主地排出粪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肠胀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指胃肠道内有过量气体积聚，不能排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原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食入过多产气性食物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吞入大量空气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肠蠕动减少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肠道梗阻及肠道手术后。</w:t>
            </w:r>
          </w:p>
        </w:tc>
      </w:tr>
      <w:tr>
        <w:trPr>
          <w:trHeight w:val="9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哪些因素会影响排便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异常排便的类型有哪些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57:00Z</dcterms:created>
  <dc:creator>WLZX</dc:creator>
  <dc:description/>
  <cp:keywords/>
  <dc:language>en-US</dc:language>
  <cp:lastModifiedBy>WLZX</cp:lastModifiedBy>
  <dcterms:modified xsi:type="dcterms:W3CDTF">2013-05-07T23:57:00Z</dcterms:modified>
  <cp:revision>1</cp:revision>
  <dc:subject/>
  <dc:title>授课时间</dc:title>
</cp:coreProperties>
</file>