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排便的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 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大量不保留灌肠，小量不保留灌肠，保留灌肠的目的和操作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肛管排气法；口服高渗溶液；清洁肠道法；简易通便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、实验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大量不保留灌肠，小量不保留灌肠，保留灌肠的目的和操作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协助排便的护理技术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第一节 排便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便异常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便秘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帮助病人重建正常的排便习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理安排膳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鼓励病人适当运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提供适当的排便环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采取适宜的排便姿势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腹部环形按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遵医嘱口服缓泻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使用简易通便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以上方法无效给与灌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健康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粪便嵌塞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早期使用栓剂、口服缓泻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灌肠（先保留灌肠，再清洁灌肠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行人工取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健康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腹泻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去除病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卧床休息，腹部保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膳食调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补充水、电解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维持皮肤完整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监测病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支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健康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排便失禁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心理护理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局部皮肤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重建控制排便的能力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视病情，给病人足量液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增进舒适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肠胀气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维持良好的饮食习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去除引起肠胀气的原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更换体位，适当活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腹部热敷、按摩、针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药物治疗或行肛管排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协助排便的护理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灌肠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将一定量的液体由肛门经直肠灌入结肠，以帮助患者清洁肠道、排便，排气或由肠道供给药物，以达到确定诊断和治疗目的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量不保留灌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解除便秘、肠胀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清洁肠道，为肠道手术、分娩做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清除肠道内的有害物质，减轻中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为高热患者降温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评估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情及治疗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意识、生命体征、排便情况和自理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心理状况、合作程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肛周皮肤、粘膜情况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物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盘内：灌肠筒一套、肛管、血管钳（或液体调节夹）、润滑剂、棉签、手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盘外：卫生纸、橡胶单、治疗巾、弯盘、便盆，便盆巾，输液架，水温计、屏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肠溶液：肥皂液，生理盐水，成人每次用量为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，小儿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。溶液温度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1℃</w:t>
            </w:r>
            <w:r>
              <w:rPr>
                <w:rFonts w:ascii="宋体;SimSun" w:hAnsi="宋体;SimSun" w:cs="宋体;SimSun"/>
                <w:sz w:val="24"/>
              </w:rPr>
              <w:t>，降温时用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℃</w:t>
            </w:r>
            <w:r>
              <w:rPr>
                <w:rFonts w:ascii="宋体;SimSun" w:hAnsi="宋体;SimSun" w:cs="宋体;SimSun"/>
                <w:sz w:val="24"/>
              </w:rPr>
              <w:t>，中暑用</w:t>
            </w:r>
            <w:r>
              <w:rPr>
                <w:rFonts w:cs="宋体;SimSun" w:ascii="宋体;SimSun" w:hAnsi="宋体;SimSun"/>
                <w:sz w:val="24"/>
              </w:rPr>
              <w:t>4℃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携物至床旁，核对解释；关门窗屏风遮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准备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悬挂灌肠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戴手套，连接肛管，润滑肛管前段，排尽空气并夹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插肛管，固定并灌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密切观察桶内液面下降和病人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灌完夹闭拔管并清洁肛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取舒适卧位，保留灌肠液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分钟后协助患者排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排便后整理床单位，开窗通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观察大便性状，遵医嘱留取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清理用物，洗手，在体温单上记录灌肠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妊娠、急腹症、严重心血管疾病等患者禁忌灌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伤寒患者灌肠时溶液不得超过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，压力要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为肝昏迷患者灌肠时，禁用肥皂水；充血性心力衰绝和水钠潴留病人禁忌用氯化钠灌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准确掌握灌肠溶液的温度、浓度、流速、压力和溶液的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灌肠时患者如有腹胀或便意时，应嘱患者作深呼吸，以减轻不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灌肠过程中应随时注意观察患者的病情变化，如发现脉速、面色苍白、出冷汗、剧烈腹痛、心慌气急时，应立即停止灌肠并及时与医生联系，采取急救措施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保留灌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口服高渗溶液清洁肠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原理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肠道内形成高渗环境，使肠道内水分增加，软化粪便，刺激肠蠕动，加速排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适应范围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肠、结肠检查和手术前肠道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常用溶液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露醇、硫酸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甘露醇法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：半流质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：流质饮食，下午</w:t>
            </w:r>
            <w:r>
              <w:rPr>
                <w:rFonts w:cs="宋体;SimSun" w:ascii="宋体;SimSun" w:hAnsi="宋体;SimSun"/>
                <w:sz w:val="24"/>
              </w:rPr>
              <w:t>14:00~16:00</w:t>
            </w:r>
            <w:r>
              <w:rPr>
                <w:rFonts w:ascii="宋体;SimSun" w:hAnsi="宋体;SimSun" w:cs="宋体;SimSun"/>
                <w:sz w:val="24"/>
              </w:rPr>
              <w:t>口服甘露醇溶液</w:t>
            </w:r>
            <w:r>
              <w:rPr>
                <w:rFonts w:cs="宋体;SimSun" w:ascii="宋体;SimSun" w:hAnsi="宋体;SimSun"/>
                <w:sz w:val="24"/>
              </w:rPr>
              <w:t>1500ml(20%</w:t>
            </w:r>
            <w:r>
              <w:rPr>
                <w:rFonts w:ascii="宋体;SimSun" w:hAnsi="宋体;SimSun" w:cs="宋体;SimSun"/>
                <w:sz w:val="24"/>
              </w:rPr>
              <w:t>甘露醇</w:t>
            </w:r>
            <w:r>
              <w:rPr>
                <w:rFonts w:cs="宋体;SimSun" w:ascii="宋体;SimSun" w:hAnsi="宋体;SimSun"/>
                <w:sz w:val="24"/>
              </w:rPr>
              <w:t>500ml+5%</w:t>
            </w:r>
            <w:r>
              <w:rPr>
                <w:rFonts w:ascii="宋体;SimSun" w:hAnsi="宋体;SimSun" w:cs="宋体;SimSun"/>
                <w:sz w:val="24"/>
              </w:rPr>
              <w:t>葡萄糖</w:t>
            </w:r>
            <w:r>
              <w:rPr>
                <w:rFonts w:cs="宋体;SimSun" w:ascii="宋体;SimSun" w:hAnsi="宋体;SimSun"/>
                <w:sz w:val="24"/>
              </w:rPr>
              <w:t>1000ml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硫酸镁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：半流质饮食，每晚口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硫酸镁</w:t>
            </w:r>
            <w:r>
              <w:rPr>
                <w:rFonts w:cs="宋体;SimSun" w:ascii="宋体;SimSun" w:hAnsi="宋体;SimSun"/>
                <w:sz w:val="24"/>
              </w:rPr>
              <w:t>10~3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：流质饮食，</w:t>
            </w:r>
            <w:r>
              <w:rPr>
                <w:rFonts w:cs="宋体;SimSun" w:ascii="宋体;SimSun" w:hAnsi="宋体;SimSun"/>
                <w:sz w:val="24"/>
              </w:rPr>
              <w:t>14:00~16:00</w:t>
            </w:r>
            <w:r>
              <w:rPr>
                <w:rFonts w:ascii="宋体;SimSun" w:hAnsi="宋体;SimSun" w:cs="宋体;SimSun"/>
                <w:sz w:val="24"/>
              </w:rPr>
              <w:t>口服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硫酸镁</w:t>
            </w:r>
            <w:r>
              <w:rPr>
                <w:rFonts w:cs="宋体;SimSun" w:ascii="宋体;SimSun" w:hAnsi="宋体;SimSun"/>
                <w:sz w:val="24"/>
              </w:rPr>
              <w:t>200ml</w:t>
            </w:r>
            <w:r>
              <w:rPr>
                <w:rFonts w:ascii="宋体;SimSun" w:hAnsi="宋体;SimSun" w:cs="宋体;SimSun"/>
                <w:sz w:val="24"/>
              </w:rPr>
              <w:t>，再口服温开水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简易通便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体弱老人和久病卧床便秘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常用方法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开塞露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甘油栓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肥皂栓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肛管排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将肛管从肛门插入直肠，以排除肠腔内积气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帮助患者解除肠腔积气，减轻腹胀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管排气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实施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核对、解释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准备体位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联接排气装置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戴手套，润滑肛管，插管、固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观察排气情况及病人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拔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操作后处理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比较大量不保留灌肠与小量不保留灌肠的异同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量不保留灌肠的常用灌肠液有哪些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7:00Z</dcterms:created>
  <dc:creator>WLZX</dc:creator>
  <dc:description/>
  <cp:keywords/>
  <dc:language>en-US</dc:language>
  <cp:lastModifiedBy>WLZX</cp:lastModifiedBy>
  <dcterms:modified xsi:type="dcterms:W3CDTF">2013-05-07T23:57:00Z</dcterms:modified>
  <cp:revision>1</cp:revision>
  <dc:subject/>
  <dc:title>授课时间</dc:title>
</cp:coreProperties>
</file>