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  排泄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排尿护理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排尿状态的评估、排尿异常的类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影响排尿因素的评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与排尿有关的解剖与生理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提问法、论证法、演示法、实验法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影响排尿因素的评估、排尿状态的评估、排尿异常的类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：与排尿有关的解剖与生理。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第十一章   排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排尿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与排尿有关的解剖与生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肾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对的实质性器宫，位于脊柱两侧，第十二胸椎和第三腰椎之间，贴于腹后壁，呈蚕豆状，右肾略低于左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产生尿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排泄代谢产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 xml:space="preserve">调节水、电解质及酸碱平衡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内分泌的功能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膀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储存尿液的有伸展性的囊状肌性器官，位于小骨盆内、耻骨联合的后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sz w:val="24"/>
              </w:rPr>
              <w:t>膀胱的肌层由三层纵横交错的平滑肌组成，称为膀胱逼尿肌，排尿时需靠此肌肉收缩来协助完成。一般膀胱内储存的尿液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ml</w:t>
            </w:r>
            <w:r>
              <w:rPr>
                <w:rFonts w:ascii="宋体;SimSun" w:hAnsi="宋体;SimSun" w:cs="宋体;SimSun"/>
                <w:sz w:val="24"/>
              </w:rPr>
              <w:t>时，才会产生尿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生理功能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贮存尿液和排泄尿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尿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)</w:t>
            </w:r>
            <w:r>
              <w:rPr>
                <w:rFonts w:ascii="宋体;SimSun" w:hAnsi="宋体;SimSun" w:cs="宋体;SimSun"/>
                <w:sz w:val="24"/>
              </w:rPr>
              <w:t>是尿液排出体外的通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男性尿道（长约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2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个狭窄，即尿道内口、膜部和尿道外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两个弯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即耻骨下弯和耻骨前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女性尿道（长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男性尿道短、直、粗，富于扩张性，尿道外口位于阴蒂下方，与阴道口、肛门相邻，比男性容易发生尿道的感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生理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尿液从膀胱排出体外。男性尿道还与生殖系统有密切的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排尿的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脏生成尿液是一个连续不断的过程，而膀胱的排尿则是间歇进行的。只有当尿液在膀胱内储存并达到一定量时，才能引起反射性的排尿动作，使尿液经尿道排出体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尿量</w:t>
            </w:r>
            <w:r>
              <w:rPr>
                <w:rFonts w:cs="宋体;SimSun" w:ascii="宋体;SimSun" w:hAnsi="宋体;SimSun"/>
                <w:sz w:val="24"/>
              </w:rPr>
              <w:t xml:space="preserve">400~500ml→ </w:t>
            </w:r>
            <w:r>
              <w:rPr>
                <w:rFonts w:ascii="宋体;SimSun" w:hAnsi="宋体;SimSun" w:cs="宋体;SimSun"/>
                <w:sz w:val="24"/>
              </w:rPr>
              <w:t>膀胱内压超过</w:t>
            </w:r>
            <w:r>
              <w:rPr>
                <w:rFonts w:cs="宋体;SimSun" w:ascii="宋体;SimSun" w:hAnsi="宋体;SimSun"/>
                <w:sz w:val="24"/>
              </w:rPr>
              <w:t>0.98kPa →</w:t>
            </w:r>
            <w:r>
              <w:rPr>
                <w:rFonts w:ascii="宋体;SimSun" w:hAnsi="宋体;SimSun" w:cs="宋体;SimSun"/>
                <w:sz w:val="24"/>
              </w:rPr>
              <w:t>病人出现尿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尿量</w:t>
            </w:r>
            <w:r>
              <w:rPr>
                <w:rFonts w:cs="宋体;SimSun" w:ascii="宋体;SimSun" w:hAnsi="宋体;SimSun"/>
                <w:sz w:val="24"/>
              </w:rPr>
              <w:t xml:space="preserve">700ml→ </w:t>
            </w:r>
            <w:r>
              <w:rPr>
                <w:rFonts w:ascii="宋体;SimSun" w:hAnsi="宋体;SimSun" w:cs="宋体;SimSun"/>
                <w:sz w:val="24"/>
              </w:rPr>
              <w:t>膀胱内压</w:t>
            </w:r>
            <w:r>
              <w:rPr>
                <w:rFonts w:cs="宋体;SimSun" w:ascii="宋体;SimSun" w:hAnsi="宋体;SimSun"/>
                <w:sz w:val="24"/>
              </w:rPr>
              <w:t xml:space="preserve">3.43kPa → </w:t>
            </w:r>
            <w:r>
              <w:rPr>
                <w:rFonts w:ascii="宋体;SimSun" w:hAnsi="宋体;SimSun" w:cs="宋体;SimSun"/>
                <w:sz w:val="24"/>
              </w:rPr>
              <w:t>膀胱节律性收缩，病人可控制排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膀胱内压超过</w:t>
            </w:r>
            <w:r>
              <w:rPr>
                <w:rFonts w:cs="宋体;SimSun" w:ascii="宋体;SimSun" w:hAnsi="宋体;SimSun"/>
                <w:sz w:val="24"/>
              </w:rPr>
              <w:t>6.86kPa</w:t>
            </w:r>
            <w:r>
              <w:rPr>
                <w:rFonts w:ascii="宋体;SimSun" w:hAnsi="宋体;SimSun" w:cs="宋体;SimSun"/>
                <w:sz w:val="24"/>
              </w:rPr>
              <w:t>以上→病人出现疼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排尿活动的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影响排尿因素的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心理因素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个人习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文化因素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液体和饮食的摄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气候变化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治疗及检查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疾病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其他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排尿状态的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尿量与次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量：正常情况下每次尿量约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m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的尿量约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0ml</w:t>
            </w:r>
            <w:r>
              <w:rPr>
                <w:rFonts w:ascii="宋体;SimSun" w:hAnsi="宋体;SimSun" w:cs="宋体;SimSun"/>
                <w:sz w:val="24"/>
              </w:rPr>
              <w:t>，平均在</w:t>
            </w:r>
            <w:r>
              <w:rPr>
                <w:rFonts w:cs="宋体;SimSun" w:ascii="宋体;SimSun" w:hAnsi="宋体;SimSun"/>
                <w:sz w:val="24"/>
              </w:rPr>
              <w:t>1500ml</w:t>
            </w:r>
            <w:r>
              <w:rPr>
                <w:rFonts w:ascii="宋体;SimSun" w:hAnsi="宋体;SimSun" w:cs="宋体;SimSun"/>
                <w:sz w:val="24"/>
              </w:rPr>
              <w:t>左右。尿量和排尿次数受多方面因素的影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尿次数：成人白天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，夜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颜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正常新鲜尿液呈淡黄色或深黄色，当尿液浓缩时，可见量少色深。正常尿液颜色还受多种因素的影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病理情况下尿的颜色的变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血尿－洗肉水色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红蛋白尿 －浓红茶色或酱油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红素尿－深黄色或黄褐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糜尿 －乳白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透明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正常新鲜尿液清澈透明，放置后可出现微量絮状沉淀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蛋白尿不影响尿液的透明度，但振荡时可产生较多且不易消失的泡沫。加热、加酸或加碱后，尿盐溶解，尿液即可澄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当泌尿系统感染时，尿液中含有大量的脓细胞、红细胞、上皮细胞、细菌或炎性渗出物，使排出的新鲜尿液即呈白色絮状混浊，此种尿液在加热、加酸或加碱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混浊度不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气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正常尿液气味来自尿内的挥发性酸。尿液久置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因尿素分解产生氨，故有氨臭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当泌尿道感染时新鲜尿有氨臭味糖尿病酮症酸中毒时，因尿中含有丙酮，故有烂苹果气味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酸碱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正常人尿液呈弱酸性，一般尿液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，平均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。饮食的种类可影响尿液的酸碱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酸中毒患者的尿液可呈强酸性，严重呕吐患者的尿液可呈强碱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比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正常成人的尿比重波动于</w:t>
            </w:r>
            <w:r>
              <w:rPr>
                <w:rFonts w:cs="宋体;SimSun" w:ascii="宋体;SimSun" w:hAnsi="宋体;SimSun"/>
                <w:sz w:val="24"/>
              </w:rPr>
              <w:t>1.0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025</w:t>
            </w:r>
            <w:r>
              <w:rPr>
                <w:rFonts w:ascii="宋体;SimSun" w:hAnsi="宋体;SimSun" w:cs="宋体;SimSun"/>
                <w:sz w:val="24"/>
              </w:rPr>
              <w:t>之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般尿比重与尿量成反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尿比重取决于肾脏浓缩功能，若尿比重经常固定于</w:t>
            </w:r>
            <w:r>
              <w:rPr>
                <w:rFonts w:cs="宋体;SimSun" w:ascii="宋体;SimSun" w:hAnsi="宋体;SimSun"/>
                <w:sz w:val="24"/>
              </w:rPr>
              <w:t>1.010</w:t>
            </w:r>
            <w:r>
              <w:rPr>
                <w:rFonts w:ascii="宋体;SimSun" w:hAnsi="宋体;SimSun" w:cs="宋体;SimSun"/>
                <w:sz w:val="24"/>
              </w:rPr>
              <w:t xml:space="preserve">左右，提示肾功能严重障碍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排尿异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尿量异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多尿：指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尿量超过</w:t>
            </w:r>
            <w:r>
              <w:rPr>
                <w:rFonts w:cs="宋体;SimSun" w:ascii="宋体;SimSun" w:hAnsi="宋体;SimSun"/>
                <w:sz w:val="24"/>
              </w:rPr>
              <w:t>2500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正常情况：大量饮用液体、妊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病理情况：多由内分泌代谢障碍或肾小管浓缩功能不全引起，见于糖尿病、尿崩症、肾功能衰竭等患者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少尿  指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尿量少于</w:t>
            </w:r>
            <w:r>
              <w:rPr>
                <w:rFonts w:cs="宋体;SimSun" w:ascii="宋体;SimSun" w:hAnsi="宋体;SimSun"/>
                <w:sz w:val="24"/>
              </w:rPr>
              <w:t>400ml</w:t>
            </w:r>
            <w:r>
              <w:rPr>
                <w:rFonts w:ascii="宋体;SimSun" w:hAnsi="宋体;SimSun" w:cs="宋体;SimSun"/>
                <w:sz w:val="24"/>
              </w:rPr>
              <w:t>或每小时尿量少于</w:t>
            </w:r>
            <w:r>
              <w:rPr>
                <w:rFonts w:cs="宋体;SimSun" w:ascii="宋体;SimSun" w:hAnsi="宋体;SimSun"/>
                <w:sz w:val="24"/>
              </w:rPr>
              <w:t>17ml</w:t>
            </w:r>
            <w:r>
              <w:rPr>
                <w:rFonts w:ascii="宋体;SimSun" w:hAnsi="宋体;SimSun" w:cs="宋体;SimSun"/>
                <w:sz w:val="24"/>
              </w:rPr>
              <w:t>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发热、液体摄入过少、休克等导致患者体内血液循环不足；心脏、肾脏、肝脏功能衰竭患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尿或尿闭指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尿量少于</w:t>
            </w:r>
            <w:r>
              <w:rPr>
                <w:rFonts w:cs="宋体;SimSun" w:ascii="宋体;SimSun" w:hAnsi="宋体;SimSun"/>
                <w:sz w:val="24"/>
              </w:rPr>
              <w:t>100ml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2h</w:t>
            </w:r>
            <w:r>
              <w:rPr>
                <w:rFonts w:ascii="宋体;SimSun" w:hAnsi="宋体;SimSun" w:cs="宋体;SimSun"/>
                <w:sz w:val="24"/>
              </w:rPr>
              <w:t>内无尿液产生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因：严重血液循环不足，肾小球滤过率降低（休克、急性肾功能衰竭、药物中毒）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膀胱刺激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主要表现为尿频、尿急、尿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尿濒：单位时间内排尿次数增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尿急：病人突然有强烈尿意，不能控制需立即排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尿痛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排尿时膀胱区及尿道疼痛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有膀胱刺激征时常伴有血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原因：膀胱及尿道感染；机械性刺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尿潴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指尿液大量存留在膀胱内而不能自主排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症状及体征：下腹胀痛，排尿困难；耻骨上膨隆，扪及囊性包快，叩诊呈实音，有压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常见原因：机械性梗阻；动力性梗阻；其他原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 、尿失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膀胱括约肌损伤或神经功能障碍而丧失排尿的控制能力，尿液不自主地流出。尿失禁分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真性尿失禁（完全性尿失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假性尿失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充溢性尿失禁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压力性尿失禁（不完全性尿失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性尿失禁：膀胱稍有一些存尿便会不自主地流出，膀胱处于空虚状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脊髓初级排尿中枢与大脑皮层之间联系受损，排尿反射活动失去大脑皮层的控制，膀胱逼尿肌出现无抑制性收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手术、分娩所致的膀胱括约肌损伤或支配括约肌的神经损伤，病变所致膀胱括约肌功能不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膀胱与阴道之间有瘘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性尿失禁：膀胱内贮存部分尿液，当膀胱充盈达到一定压力时，即可不自主溢出少量尿液。当膀胱内压力降低时，排尿即行停止，但膀胱仍呈胀满状态而不能排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髓初级排尿中枢活动受抑制，膀胱充满尿液，内压增高，迫使少量尿液流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性尿失禁：当咳嗽、打喷嚏或运动时腹肌收缩，腹内压升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致不自主地有少量尿液排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膀胱括约肌张力减低、骨盆底部肌肉及韧带松弛、肥胖。多见于中老年女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哪些因素会影响排尿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尿失禁的类型有哪些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57:00Z</dcterms:created>
  <dc:creator>WLZX</dc:creator>
  <dc:description/>
  <cp:keywords/>
  <dc:language>en-US</dc:language>
  <cp:lastModifiedBy>WLZX</cp:lastModifiedBy>
  <dcterms:modified xsi:type="dcterms:W3CDTF">2013-05-07T23:58:00Z</dcterms:modified>
  <cp:revision>1</cp:revision>
  <dc:subject/>
  <dc:title>授课时间</dc:title>
</cp:coreProperties>
</file>