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5"/>
        <w:gridCol w:w="3040"/>
        <w:gridCol w:w="1230"/>
        <w:gridCol w:w="1588"/>
        <w:gridCol w:w="922"/>
        <w:gridCol w:w="1336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  绪论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法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护理学的定义；南丁格尔对护理学的贡献；护理学的任务，目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护理学的定义；南丁格尔对护理学的贡献；护理学的任务，目标；护理学的形成及发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第一章    绪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护理学的形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类早期的护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世纪的护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艺复兴时期与宗教改革时期的护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现代护理的诞生与南丁格尔的贡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㈡现代护理学的发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疾病为中心的护理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疾病为中心的护理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以人的健康为中心的护理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㈢护理学的目标和任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我指出“护士作为护理专业的工作着，其唯一的任务就是帮助病人恢复健康，帮助健康的人促进健康”，并提出健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疾病五个阶段中应该提供的护理服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健康维持阶段  帮助个体尽可能达到并维持最佳健康状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疾病易感阶段  保护个体，预防疾病的发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早期检查阶段   尽早识别处于疾病早期的个体，尽快诊断的治疗，避免的减轻痛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临床疾病阶段  帮助处于疾病中的个体解除痛苦的战胜疾病。对于濒死者则给予必要安慰和支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疾病恢复阶段 帮助个体从疾病中康复，减少残疾的发生或把残疾损害将到最低限度，达到应有的健康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疾病恢复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ascii="宋体;SimSun" w:hAnsi="宋体;SimSun" w:cs="宋体;SimSun"/>
                <w:sz w:val="24"/>
              </w:rPr>
              <w:t>四﹚护理学的范畴和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护理学的范畴 ： 护理学研究的对象已从单纯的生物人向整体人和社会人方向转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护理学的内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1﹚</w:t>
            </w:r>
            <w:r>
              <w:rPr>
                <w:rFonts w:ascii="宋体;SimSun" w:hAnsi="宋体;SimSun" w:cs="宋体;SimSun"/>
                <w:sz w:val="24"/>
              </w:rPr>
              <w:t>临床护理：临床护理的对象是病人，其内容包括基础护理、专科护理两大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2﹚</w:t>
            </w:r>
            <w:r>
              <w:rPr>
                <w:rFonts w:ascii="宋体;SimSun" w:hAnsi="宋体;SimSun" w:cs="宋体;SimSun"/>
                <w:sz w:val="24"/>
              </w:rPr>
              <w:t>社区护理：是将公共卫生学和护理学的知识和技能相结合，为服务对象提供促进健康、预防疾病、早期诊断、早期治疗、减少残障等服务，提高社区人群的健康水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3﹚</w:t>
            </w:r>
            <w:r>
              <w:rPr>
                <w:rFonts w:ascii="宋体;SimSun" w:hAnsi="宋体;SimSun" w:cs="宋体;SimSun"/>
                <w:sz w:val="24"/>
              </w:rPr>
              <w:t>护理管理：运用管理学的理论和方法，对护理工作的诸要素进行科学的计划、组织、指挥、协调和控制，以提高护理工作的效率和质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4﹚</w:t>
            </w:r>
            <w:r>
              <w:rPr>
                <w:rFonts w:ascii="宋体;SimSun" w:hAnsi="宋体;SimSun" w:cs="宋体;SimSun"/>
                <w:sz w:val="24"/>
              </w:rPr>
              <w:t>护理教育：以护理学和教育学为基础，有目的地培养护理人才，以适应新的医疗卫生服务和医学科学技术发展的需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﹙</w:t>
            </w:r>
            <w:r>
              <w:rPr>
                <w:rFonts w:cs="宋体;SimSun" w:ascii="宋体;SimSun" w:hAnsi="宋体;SimSun"/>
                <w:sz w:val="24"/>
              </w:rPr>
              <w:t>5﹚</w:t>
            </w:r>
            <w:r>
              <w:rPr>
                <w:rFonts w:ascii="宋体;SimSun" w:hAnsi="宋体;SimSun" w:cs="宋体;SimSun"/>
                <w:sz w:val="24"/>
              </w:rPr>
              <w:t>护理研究：运用科学的方法去探索、揭示护理学内在的规律，回答和解决护理领域存在的问题，直接或间接地指导护理实践的过程，促进护理理论、知识和技术的更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护理工作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首先要理解基础护理学的概念和意义，树立热爱生命，关爱生命，为病人服务的信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学习基础护理学知识时应与前期相关的基础医学、临床医学知识和相关技术进行联系，从而理解基础护理技术的概念、原理、真正做到知其然又知其所以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基础护理学是一门实践性强的课程，在学习中要刻苦练习护理技术，切实掌握基本要点和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理论学习的同时，要重视实践锻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护理学的概念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护理学的任务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3:00Z</dcterms:created>
  <dc:creator>WLZX</dc:creator>
  <dc:description/>
  <cp:keywords/>
  <dc:language>en-US</dc:language>
  <cp:lastModifiedBy>WLZX</cp:lastModifiedBy>
  <dcterms:modified xsi:type="dcterms:W3CDTF">2013-05-07T13:04:00Z</dcterms:modified>
  <cp:revision>1</cp:revision>
  <dc:subject/>
  <dc:title>授课时间</dc:title>
</cp:coreProperties>
</file>