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"/>
        <w:gridCol w:w="3040"/>
        <w:gridCol w:w="1230"/>
        <w:gridCol w:w="1588"/>
        <w:gridCol w:w="922"/>
        <w:gridCol w:w="1337"/>
      </w:tblGrid>
      <w:tr>
        <w:trPr>
          <w:trHeight w:val="44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 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10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四章  舒适与安全   第四节  满足病人安全的需要</w:t>
            </w:r>
          </w:p>
        </w:tc>
      </w:tr>
      <w:tr>
        <w:trPr>
          <w:trHeight w:val="77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 √）、实践课（  ）、习题题（  ）、其它（  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：保护患者安全的措施；保护具应用的注意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：病人安全的评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：辅助具的应用。</w:t>
            </w:r>
          </w:p>
        </w:tc>
      </w:tr>
      <w:tr>
        <w:trPr>
          <w:trHeight w:val="768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演示，课堂讲授，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学会保护患者安全的措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保护患者安全的措施；保护具应用的注意事项；掌握保护具的使用技术；病人安全的评估；</w:t>
            </w:r>
          </w:p>
        </w:tc>
      </w:tr>
      <w:tr>
        <w:trPr>
          <w:trHeight w:val="43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 概 要</w:t>
            </w:r>
          </w:p>
        </w:tc>
      </w:tr>
      <w:tr>
        <w:trPr>
          <w:trHeight w:val="4911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五章     舒适与安全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节   患者的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病人安全的评估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感觉功能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年龄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目前的健康状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环境的熟悉程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诊疗手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、保护病人安全的措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医院常见不安全因素及防范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保护具的应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具是用来限制患者身体或身体某部位的活动，以达到维护患者安全与治疗效果的各种器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目的】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防止小儿、高热、谵妄、昏迷、躁动及危重病人因虚弱、意识不清或其他原因而坠床、撞伤、抓伤等意外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确保治疗、护理的顺利进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评估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计划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【实施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操作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床档（</w:t>
            </w:r>
            <w:r>
              <w:rPr>
                <w:rFonts w:cs="宋体;SimSun" w:ascii="宋体;SimSun" w:hAnsi="宋体;SimSun"/>
                <w:sz w:val="24"/>
              </w:rPr>
              <w:t>bedside rail restraint</w:t>
            </w:r>
            <w:r>
              <w:rPr>
                <w:rFonts w:ascii="宋体;SimSun" w:hAnsi="宋体;SimSun" w:cs="宋体;SimSun"/>
                <w:sz w:val="24"/>
              </w:rPr>
              <w:t>） 主要用于预防患者坠床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多功能床档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半自动床档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木杆床档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约束带（</w:t>
            </w:r>
            <w:r>
              <w:rPr>
                <w:rFonts w:cs="宋体;SimSun" w:ascii="宋体;SimSun" w:hAnsi="宋体;SimSun"/>
                <w:sz w:val="24"/>
              </w:rPr>
              <w:t>restraint</w:t>
            </w:r>
            <w:r>
              <w:rPr>
                <w:rFonts w:ascii="宋体;SimSun" w:hAnsi="宋体;SimSun" w:cs="宋体;SimSun"/>
                <w:sz w:val="24"/>
              </w:rPr>
              <w:t>） 用于保护躁动患者，限制身体或肢体活动，防止患者自伤或坠床。</w:t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宽绷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肩部约束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膝部约束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尼龙搭扣约束带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支被架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注意事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严格掌握应用保护具的指证，维护病人的自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保护具只宜短期使用，并定时松解，协助病人翻身，保证病人安全，促进舒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使用时，约束带下须垫衬垫，固定松紧要适宜，并注意观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记录使用保护具的原因、时间、观察结果、相应的护理措施及解除约束的时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辅助器的应用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：杨艳，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月大，因肺炎住院，需采取静脉输液治疗。因静脉输液管常被她拉扯掉，故需重新穿刺，请问该如何处理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0:00Z</dcterms:created>
  <dc:creator>WLZX</dc:creator>
  <dc:description/>
  <cp:keywords/>
  <dc:language>en-US</dc:language>
  <cp:lastModifiedBy>WLZX</cp:lastModifiedBy>
  <dcterms:modified xsi:type="dcterms:W3CDTF">2013-05-07T13:10:00Z</dcterms:modified>
  <cp:revision>1</cp:revision>
  <dc:subject/>
  <dc:title>授课时间</dc:title>
</cp:coreProperties>
</file>