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五章 医院感染的预防和控制     第二节      清洁、消毒、灭菌</w:t>
            </w:r>
          </w:p>
        </w:tc>
      </w:tr>
      <w:tr>
        <w:trPr>
          <w:trHeight w:val="77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√ ）、实践课（ ）、习题题（）、其它（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化学消毒剂的分类，使用原则和使用方法；常用的化学消毒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医院常见的清洁，消毒，灭菌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化学消毒剂的作用原理。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；讨论</w:t>
            </w:r>
          </w:p>
        </w:tc>
      </w:tr>
      <w:tr>
        <w:trPr>
          <w:trHeight w:val="76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化学消毒剂的分类，使用原则和使用方法；常用的化学消毒剂，如含氯消毒剂，乙醇，碘伏，碘酊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化学消毒剂的分类，使用原则和使用方法；常用的化学消毒剂。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第五章    医院感染的预防与控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清洁、消毒、灭菌</w:t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消毒灭菌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消毒剂的作用原理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菌体蛋白凝固变性，如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乙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干扰细胞酶的活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改变细胞膜通透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化学消毒剂的分类：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灭菌剂：能杀灭一切微生物使其达到灭菌效果包括细菌芽孢；如甲醛、戊二醛、过氧乙酸、环氧乙烷；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高效消毒剂：杀灭一切细菌繁殖体（包括分枝杆菌）、病毒、真菌及其孢子，并对细菌芽孢有显著杀灭作用 ；过氧化氢、部分含氯类 ；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效消毒剂：杀灭细菌繁殖体、真菌、病毒等除细菌芽孢以外的其他微生物；乙醇、碘消毒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低效消毒剂：只能杀灭细菌繁殖体、亲脂病毒和某些真菌；新洁尔灭、氯己定 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消毒剂的使用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根据物品性能和病原体特性选用合适的消毒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严格掌握消毒剂的有效浓度、消毒时间及使用方法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消毒剂应定期更换，易挥发的要加盖并定期测比重调整浓度，性质不稳定者应现配现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物品应先清洁、干燥，后需全部浸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消毒液中不能放置纱布和棉花等物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消毒后的物品使用前需用无菌蒸馏水或无菌生理盐水冲洗方可使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化学消毒剂的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浸泡法：大多数物品；洗净擦干后浸没在消毒液中；如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乙醇浸泡体温表</w:t>
            </w:r>
            <w:r>
              <w:rPr>
                <w:rFonts w:cs="宋体;SimSun" w:ascii="宋体;SimSun" w:hAnsi="宋体;SimSun"/>
                <w:sz w:val="24"/>
              </w:rPr>
              <w:t>30min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擦拭法：物品表面、皮肤的消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喷雾法：空气、物表的消毒；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熏蒸法：空气、物表、精密贵重仪器和不能蒸煮、浸泡物品的消毒；如甲醛熏蒸电灼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常用的化学消毒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%0%</w:t>
            </w:r>
            <w:r>
              <w:rPr>
                <w:rFonts w:ascii="宋体;SimSun" w:hAnsi="宋体;SimSun" w:cs="宋体;SimSun"/>
                <w:sz w:val="24"/>
              </w:rPr>
              <w:t>甲醛（福尔马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戊二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环氧乙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过氧乙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过氧化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含氯消毒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乙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碘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碘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氯已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常见的清洁消毒灭菌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医院选择消毒灭菌方法的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消毒灭菌处理首选物理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据医疗用品临床应用危险性选择消毒灭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根据污染微生物的种类和数量选择消毒灭菌的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据消毒物品的性质选择消毒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严格遵守消毒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医院日常的清洁、消毒、灭菌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医院环境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预防性消毒和疫源地消毒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被服类的消毒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皮肤和粘膜的消毒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器械物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简述灭菌剂 高效消毒剂 中效消毒剂 低效消毒剂的概念及代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选择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不适合空气消毒的是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过氧乙酸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甲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食醋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过氧化氢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纯乳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化学消毒剂的使用方法不包括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擦拭法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煮沸法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浸泡法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熏蒸法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喷雾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杀灭芽孢的化学消毒剂是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过氧乙酸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乙醇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氯已定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碘伏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碘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内镜消毒时宜选择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过氧乙酸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戊二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环氧乙烷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乙醇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碘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消除治疗盘内的碘渍宜选用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84</w:t>
            </w:r>
            <w:r>
              <w:rPr>
                <w:rFonts w:ascii="宋体;SimSun" w:hAnsi="宋体;SimSun" w:cs="宋体;SimSun"/>
                <w:sz w:val="24"/>
              </w:rPr>
              <w:t xml:space="preserve">消毒液 </w:t>
            </w:r>
            <w:r>
              <w:rPr>
                <w:rFonts w:cs="宋体;SimSun" w:ascii="宋体;SimSun" w:hAnsi="宋体;SimSun"/>
                <w:sz w:val="24"/>
              </w:rPr>
              <w:t>B.75%</w:t>
            </w:r>
            <w:r>
              <w:rPr>
                <w:rFonts w:ascii="宋体;SimSun" w:hAnsi="宋体;SimSun" w:cs="宋体;SimSun"/>
                <w:sz w:val="24"/>
              </w:rPr>
              <w:t>乙醇</w:t>
            </w:r>
            <w:r>
              <w:rPr>
                <w:rFonts w:cs="宋体;SimSun" w:ascii="宋体;SimSun" w:hAnsi="宋体;SimSun"/>
                <w:sz w:val="24"/>
              </w:rPr>
              <w:t>C.40%</w:t>
            </w:r>
            <w:r>
              <w:rPr>
                <w:rFonts w:ascii="宋体;SimSun" w:hAnsi="宋体;SimSun" w:cs="宋体;SimSun"/>
                <w:sz w:val="24"/>
              </w:rPr>
              <w:t xml:space="preserve">甲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2%</w:t>
            </w:r>
            <w:r>
              <w:rPr>
                <w:rFonts w:ascii="宋体;SimSun" w:hAnsi="宋体;SimSun" w:cs="宋体;SimSun"/>
                <w:sz w:val="24"/>
              </w:rPr>
              <w:t xml:space="preserve">戊二醛 </w:t>
            </w:r>
            <w:r>
              <w:rPr>
                <w:rFonts w:cs="宋体;SimSun" w:ascii="宋体;SimSun" w:hAnsi="宋体;SimSun"/>
                <w:sz w:val="24"/>
              </w:rPr>
              <w:t>E.0.2%</w:t>
            </w:r>
            <w:r>
              <w:rPr>
                <w:rFonts w:ascii="宋体;SimSun" w:hAnsi="宋体;SimSun" w:cs="宋体;SimSun"/>
                <w:sz w:val="24"/>
              </w:rPr>
              <w:t>过氧乙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关于碘酊和碘伏正确的是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碘酊属于低效，碘伏属于中效消毒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碘酊和碘服都用于皮肤，粘膜等的消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碘酊对金属有腐蚀性，而碘伏没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对碘过敏者禁用两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两者对粘膜无刺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3795"/>
        </w:tabs>
        <w:ind w:left="3795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3795"/>
        </w:tabs>
        <w:ind w:left="3795" w:hanging="420"/>
      </w:pPr>
    </w:lvl>
    <w:lvl w:ilvl="2">
      <w:start w:val="1"/>
      <w:numFmt w:val="lowerRoman"/>
      <w:lvlText w:val="%3."/>
      <w:lvlJc w:val="right"/>
      <w:pPr>
        <w:tabs>
          <w:tab w:val="num" w:pos="4215"/>
        </w:tabs>
        <w:ind w:left="4215" w:hanging="420"/>
      </w:pPr>
    </w:lvl>
    <w:lvl w:ilvl="3">
      <w:start w:val="1"/>
      <w:numFmt w:val="decimal"/>
      <w:lvlText w:val="%4."/>
      <w:lvlJc w:val="left"/>
      <w:pPr>
        <w:tabs>
          <w:tab w:val="num" w:pos="4635"/>
        </w:tabs>
        <w:ind w:left="4635" w:hanging="420"/>
      </w:pPr>
    </w:lvl>
    <w:lvl w:ilvl="4">
      <w:start w:val="1"/>
      <w:numFmt w:val="lowerLetter"/>
      <w:lvlText w:val="%5)"/>
      <w:lvlJc w:val="left"/>
      <w:pPr>
        <w:tabs>
          <w:tab w:val="num" w:pos="5055"/>
        </w:tabs>
        <w:ind w:left="5055" w:hanging="420"/>
      </w:pPr>
    </w:lvl>
    <w:lvl w:ilvl="5">
      <w:start w:val="1"/>
      <w:numFmt w:val="lowerRoman"/>
      <w:lvlText w:val="%6."/>
      <w:lvlJc w:val="right"/>
      <w:pPr>
        <w:tabs>
          <w:tab w:val="num" w:pos="5475"/>
        </w:tabs>
        <w:ind w:left="5475" w:hanging="42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420"/>
      </w:pPr>
    </w:lvl>
    <w:lvl w:ilvl="7">
      <w:start w:val="1"/>
      <w:numFmt w:val="lowerLetter"/>
      <w:lvlText w:val="%8)"/>
      <w:lvlJc w:val="left"/>
      <w:pPr>
        <w:tabs>
          <w:tab w:val="num" w:pos="6315"/>
        </w:tabs>
        <w:ind w:left="6315" w:hanging="42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2:00Z</dcterms:created>
  <dc:creator>WLZX</dc:creator>
  <dc:description/>
  <cp:keywords/>
  <dc:language>en-US</dc:language>
  <cp:lastModifiedBy>WLZX</cp:lastModifiedBy>
  <dcterms:modified xsi:type="dcterms:W3CDTF">2013-05-07T13:12:00Z</dcterms:modified>
  <cp:revision>1</cp:revision>
  <dc:subject/>
  <dc:title>授课时间</dc:title>
</cp:coreProperties>
</file>