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301"/>
      </w:tblGrid>
      <w:tr>
        <w:trPr>
          <w:trHeight w:val="435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6009640" cy="3016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1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3057"/>
                                    <w:gridCol w:w="1237"/>
                                    <w:gridCol w:w="1597"/>
                                    <w:gridCol w:w="927"/>
                                    <w:gridCol w:w="1344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第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课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第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章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第五章 医院感染的预防和控制     第三节   无菌技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授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94" w:right="-12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理论课（√ ）、实践课（ ）、习题题（）、其它（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掌握：无菌技术的概念；无菌技术原则；无菌技术操作流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熟悉：无菌技术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课堂讲授；讨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难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重点：无菌技术的概念；无菌技术原则；无菌技术操作流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难点：无菌技术操作流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37.55pt;mso-wrap-distance-left:0pt;mso-wrap-distance-right:9pt;mso-wrap-distance-top:0pt;mso-wrap-distance-bottom:0pt;margin-top:-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057"/>
                              <w:gridCol w:w="1237"/>
                              <w:gridCol w:w="1597"/>
                              <w:gridCol w:w="927"/>
                              <w:gridCol w:w="134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第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  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第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章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五章 医院感染的预防和控制     第三节   无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4" w:right="-1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课（√ ）、实践课（ ）、习题题（）、其它（ 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掌握：无菌技术的概念；无菌技术原则；无菌技术操作流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熟悉：无菌技术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讲授；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：无菌技术的概念；无菌技术原则；无菌技术操作流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点：无菌技术操作流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1789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第五章     医院感染的预防与控制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  无菌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概念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菌物品：指经过物理化学方法灭菌后，未被污染的物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菌区：指经过物理或化学方法灭菌处理而未被污染的区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非无菌区：指未经灭菌处理或经灭菌处理处理后被污染的区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技术操作原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环境清洁、宽敞 ；清洁、宽敞、定期消毒；操作台清洁、干燥、平坦、物品布局合理；无菌操作前半小时停止清扫工作、减少走动 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人员仪表符合规范 ；戴好帽子、口罩；修剪指甲、洗手；必要时穿无菌衣、戴无菌手套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物品管理有序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菌物品与非无菌物品应分开放置，有明显的标志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菌物品应放在清洁、干燥、固定的无菌容器或无菌包内，不可暴露于空气中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菌容器或包上应注明名称、消毒日期，并按失效日期先后顺序放置；</w:t>
            </w:r>
          </w:p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无菌包有效期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；取无菌物品时应用无菌持物钳；无菌物品一经取出，虽未使用，也不得放回无菌容器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物品疑有或已被污染，及不可使用，应给予更换并重新灭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明确无菌区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操作者身体与无菌区保持一定距离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手臂保持在腰部或治疗台面以上，不可跨越无菌区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禁止面对无菌区谈笑、 咳嗽、打喷嚏等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未经消毒的物品不可触及无菌物品或跨越无菌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一套无菌物品 只供一位病人使用，以防交叉感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技术基本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无菌持物钳、镊的使用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无菌容器的使用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无菌包的使用方法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无菌盘的准备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取用无菌溶液法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戴、脱无菌手套法；</w:t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谓无菌技术，无菌物品；无菌区；非无菌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说明未经消毒的手不可触及你的物品和区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3:00Z</dcterms:created>
  <dc:creator>WLZX</dc:creator>
  <dc:description/>
  <cp:keywords/>
  <dc:language>en-US</dc:language>
  <cp:lastModifiedBy>WLZX</cp:lastModifiedBy>
  <dcterms:modified xsi:type="dcterms:W3CDTF">2013-05-07T13:14:00Z</dcterms:modified>
  <cp:revision>1</cp:revision>
  <dc:subject/>
  <dc:title>授课时间</dc:title>
</cp:coreProperties>
</file>