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84"/>
        <w:gridCol w:w="3040"/>
        <w:gridCol w:w="1230"/>
        <w:gridCol w:w="1588"/>
        <w:gridCol w:w="922"/>
        <w:gridCol w:w="1337"/>
      </w:tblGrid>
      <w:tr>
        <w:trPr>
          <w:trHeight w:val="448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  </w:t>
            </w:r>
            <w:r>
              <w:rPr>
                <w:rFonts w:cs="宋体;SimSun" w:ascii="宋体;SimSun" w:hAnsi="宋体;SimSun"/>
                <w:sz w:val="24"/>
              </w:rPr>
              <w:t xml:space="preserve">8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次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16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6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第五章医院感染的预防与控制     </w:t>
            </w:r>
          </w:p>
          <w:p>
            <w:pPr>
              <w:pStyle w:val="Normal"/>
              <w:spacing w:lineRule="atLeast" w:line="2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      隔离技术</w:t>
            </w:r>
          </w:p>
          <w:p>
            <w:pPr>
              <w:pStyle w:val="Normal"/>
              <w:spacing w:lineRule="atLeast" w:line="2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       供应室</w:t>
            </w:r>
          </w:p>
        </w:tc>
      </w:tr>
      <w:tr>
        <w:trPr>
          <w:trHeight w:val="777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（√）、实践课（√）、习题题（）、其它（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：穿脱隔离衣的操作步骤；手的清洁和消毒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：口罩、帽子的使用；避污纸的使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：供应室。</w:t>
            </w:r>
          </w:p>
        </w:tc>
      </w:tr>
      <w:tr>
        <w:trPr>
          <w:trHeight w:val="768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讲授；实践操作。</w:t>
            </w:r>
          </w:p>
        </w:tc>
      </w:tr>
      <w:tr>
        <w:trPr>
          <w:trHeight w:val="459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穿脱隔离衣的操作步骤；手的清洁和消毒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穿脱隔离衣的操作步骤。</w:t>
            </w:r>
          </w:p>
        </w:tc>
      </w:tr>
      <w:tr>
        <w:trPr>
          <w:trHeight w:val="435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内 容 概 要</w:t>
            </w:r>
          </w:p>
        </w:tc>
      </w:tr>
      <w:tr>
        <w:trPr>
          <w:trHeight w:val="12293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五章     医院感染的预防与控制     </w:t>
            </w:r>
          </w:p>
          <w:p>
            <w:pPr>
              <w:pStyle w:val="Normal"/>
              <w:spacing w:lineRule="atLeast" w:line="24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    隔离技术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隔离技术基本操作方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使用口罩、帽子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口罩的使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口罩应罩住口鼻部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定期更换；保持清洁、干燥，潮湿或可疑污染应立即更换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一次性口罩使用＜</w:t>
            </w:r>
            <w:r>
              <w:rPr>
                <w:rFonts w:cs="宋体;SimSun" w:ascii="宋体;SimSun" w:hAnsi="宋体;SimSun"/>
                <w:sz w:val="24"/>
              </w:rPr>
              <w:t>4h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戴上口罩后，不可以悬挂于胸前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）不可用污染的手触摸，戴脱前洗手；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离开污染区前将口罩放入特定污物袋内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帽子的使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戴帽子应遮住全部头发，并保持清洁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离开污染区前将帽子放入特定污物袋内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手的清洁与消毒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洗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目的】  清除手上污垢和大部分暂住菌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估】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计划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护士自身准备：衣帽整洁，修剪指甲，取下手表，卷袖过肘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用物准备：洗手池设备、清洁剂（通常为肥皂或含杀菌成分的洗手液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擦手纸或毛巾或干手机、盛放擦手纸或毛巾的容器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环境准备：清洁、宽敞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操作步骤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准备：打开水龙头，调节合适水流和水温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湿手：湿润双手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）取液：关上水龙头并取清洁剂涂抹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揉搓双手：按序揉搓双手、手腕及腕上</w:t>
            </w:r>
            <w:r>
              <w:rPr>
                <w:rFonts w:cs="宋体;SimSun" w:ascii="宋体;SimSun" w:hAnsi="宋体;SimSun"/>
                <w:sz w:val="24"/>
              </w:rPr>
              <w:t>10cm,</w:t>
            </w:r>
            <w:r>
              <w:rPr>
                <w:rFonts w:ascii="宋体;SimSun" w:hAnsi="宋体;SimSun" w:cs="宋体;SimSun"/>
                <w:sz w:val="24"/>
              </w:rPr>
              <w:t>持续</w:t>
            </w:r>
            <w:r>
              <w:rPr>
                <w:rFonts w:cs="宋体;SimSun" w:ascii="宋体;SimSun" w:hAnsi="宋体;SimSun"/>
                <w:sz w:val="24"/>
              </w:rPr>
              <w:t xml:space="preserve">15s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冲洗：打开水龙头，流水冲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干手：关闭水龙头，以擦手纸或毛巾擦干双手或在干手机下烘干双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护肤 ：取护手霜涂抹双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手的消毒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目的】  清除和破坏致病性微生物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估】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计划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护士自身准备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用物准备：  </w:t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洗手池设备。如无洗手池设备，另备消毒液和清水各一盆。</w:t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治疗盘内盛：消毒剂或消毒液、盛放消毒剂或消毒液的容器、清洁干燥小毛巾或避污纸、盛用过小毛巾或避污纸的容器。如用刷手法另备刷手液、已消毒的手刷、盛用过刷子的容器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环境准备  清洁、宽敞，物品放置合理、取用方便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操作步骤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涂擦消毒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涂擦：用消毒剂依次涂擦双手，方法为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手掌对手掌、手背对手掌、指尖对手掌、两手指缝相对互擦，每一步骤来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干手：任其自干或用小手巾自上而下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干双手或用干手机吹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使用避污纸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穿、脱隔离衣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目的】防止病原体的传播；保护病人和工作人员免受病原体侵袭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估】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计划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护士自身准备：衣帽整洁，洗手、戴口罩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用物准备：按需准备隔离衣 及用物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环境准备：符合隔离要求，宽敞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实施】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穿隔离衣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操作者准备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备用物及环境准备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检查：大小、尺寸，有无污染、破洞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手持衣领穿左手（取、持衣领、穿左衣袖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再穿右手齐上抖（穿右衣袖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系好衣领扎袖口（系领口、系袖口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折襟系腰半曲肘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拉一侧衣边、拉一侧衣边、背后对齐、向一边折叠、系腰带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隔离衣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松开腰带解袖口（解腰带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拉高衣袖消毒手（拉衣袖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解开领口脱衣袖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拉下一侧衣袖、拉下另一侧、脱隔离衣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对好衣领挂衣钩（持衣领、挂衣钩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【</w:t>
            </w:r>
            <w:r>
              <w:rPr>
                <w:rFonts w:ascii="宋体;SimSun" w:hAnsi="宋体;SimSun" w:cs="宋体;SimSun"/>
                <w:bCs/>
                <w:sz w:val="24"/>
              </w:rPr>
              <w:t>注意事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穿脱隔离衣前应准备好所需物品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隔离衣的要无破洞、不潮湿、全部遮盖工作服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穿好隔离衣后，不得进入清洁区，不接触清洁物品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穿脱隔离衣过程中始终保持衣领清洁，系领口时勿使衣袖触及面颊、衣领及工作帽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洗手时，不能沾湿隔离衣，隔离衣也不能污染洗手设备及其它物品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隔离衣每日更换，如有潮湿或污染，应立即更换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、脱下的隔离衣如挂在半污染区，清洁面向外；如挂在污染区则污染面向外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分别列举哪些情况下护士需要洗手和手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15:00Z</dcterms:created>
  <dc:creator>WLZX</dc:creator>
  <dc:description/>
  <cp:keywords/>
  <dc:language>en-US</dc:language>
  <cp:lastModifiedBy>WLZX</cp:lastModifiedBy>
  <dcterms:modified xsi:type="dcterms:W3CDTF">2013-05-07T13:15:00Z</dcterms:modified>
  <cp:revision>2</cp:revision>
  <dc:subject/>
  <dc:title>授课时间</dc:title>
</cp:coreProperties>
</file>