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7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   第一节 口腔护理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√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口腔护理的目的、方法和注意事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特殊的口腔护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center" w:pos="39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口腔卫生指导；义齿的清洁与护理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演示，讲授法，提问，实践操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口腔护理的目的、方法和注意事项；掌握特殊的口腔护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掌握特殊的口腔护理。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第六章      病人的清洁卫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第一节      口腔护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口腔的功能：咀嚼、消化、味觉、语言、辅助呼吸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良好的口腔卫生对个体的作用：维护自尊、保证正常沟通、预防疾病、促进病人康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口腔的温度、湿度食物残渣及酸碱度等适宜微生物的生长，因此在口腔内有许多微生物，如链球菌、乳酸杆菌、假丝酵母菌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健康时人身体抵抗力强，加上进食、饮水、刷牙、漱口等活动起到减少或清除微生物的作用，故不会引起口腔感染等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个体患病时，食欲下降，抵抗力降低，细菌迅速繁殖，引起溃疡、炎症、异味等；长期应用抗生素，易并发真菌感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口腔卫生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病人掌握口腔卫生保健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会病人养成良好的口腔卫生清洁习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病人口腔清洁的方法及习惯，既往有无口腔不适等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病人的病情及自理程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病人口腔状况评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者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物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病人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操作步骤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刷牙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将操作用物携至病人床旁，再次向病人解释刷牙的意义；协助病人取合适的卧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为病人准备好牙具，将弯盘放于病人口角旁或合适的位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协助病人用吸水管吸漱口溶液漱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将牙刷轻轻放于牙齿周围的龈沟上，牙刷的毛面余牙齿成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度，环形来回震颤刷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用牙刷毛面的尖端以环形震颤法刷洗牙齿内侧及咬合面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握紧牙刷并与舌面成直角，轻轻刷洗舌面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漱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移开弯盘，擦干病人口唇及面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收卷毛巾，整理用物，询问病人有无其他需要，简单整理床单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、牙线剔牙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应用尼龙线，丝线，涤纶线等，做牙线材料。采用牙签线器具，可直接将牙线嵌入两齿之间，用力弹出即可如无牙签线器可将牙线缠绕两手中指第一关节处，食指和拇指置牙线以拉锯式将牙线嵌入牙齿间，然后用力弹出，每个牙缝反复四次，直至清洁为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根据病人的需要选择适宜的牙刷，牙膏及漱口液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舌面清洁力量应小，勿过深，以免引起病人的不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指导病人正确选择口腔清洁用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指导病人正确的刷牙方法和牙线的使用，避免牙齿受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指导病人进食后、睡觉前养成刷牙习惯，定期检查牙齿，预防龋齿发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睡前不应食入对牙齿有刺激性和腐蚀性的食物，减少食物中精制糖类及糖水化合物的含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每天多饮水，达到冲洗口腔的目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理病人能熟练进行正确的口腔卫生清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病人了解口腔卫生保健意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病人口腔清洁无异味，无感染发生，口唇湿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病人精神状态有所好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义齿的清洁与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白天佩戴义齿以增进咀嚼功能、说话和保持良好的面部外观；晚上取下义齿使牙床得到保养和休息。不能自理者，有护士协助进行义齿护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义齿容易积有食物残渣和碎屑，故餐后应取下义齿进行清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义齿是病人的贵重物品，应妥善保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鼓励病人使用义齿维持正常功能，防止牙龈萎缩变形，佩戴义齿前保持义齿湿润，以减少摩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特殊口腔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高热、昏迷、危重、禁食、鼻饲、口腔疾患、术后、生活不能自理的患者，护士应给予特殊口腔护理，一般每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。如病情需要，应酌情增加次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口腔清洁、湿润，预防口腔感染等并发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除口臭、牙垢，增进食欲，保持口腔正常功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观察口腔粘膜、舌苔及口腔特殊气味的改变，提供病情观察的动态信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病人的身心状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病人的口腔情况（口唇、口腔黏膜、牙、牙龈、舌、扁桃体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理能力、心理接受程度和配合程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操作者准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用物准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无菌治疗盘   盘内（治疗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，弯止血钳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把，平镊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把，棉签，压舌板，吸水管）；盘外（润滑油或唇膏，手电筒，弯盘，毛巾），根据需要被外用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漱口溶液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病人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核对   洗手、戴口罩，备齐用物到床旁，核对解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体位   协助病人侧卧或仰卧，同偏向一侧，面向护士，治疗巾放于颌下，弯盘放口角旁，湿润口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漱口    协助患者用吸水管漱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口腔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按顺序擦拭   用弯止血钳夹取含有无菌溶液的棉球，拧干棉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嘱患者咬合上、下齿，用压舌板轻轻撑开左侧颊部，擦洗左侧牙齿的外面。沿纵向擦洗牙齿，按顺序由臼齿洗向门齿。同法擦洗右侧牙齿的外面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嘱患者张开上、下齿，擦洗牙齿左上面内侧、坐上咬合面、左下内侧面、左下咬合面，以弧形擦洗左侧颊部。同法擦洗右侧牙齿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洗舌面及硬腭部、舌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）再次漱口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再次观察口腔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润唇   涂液体石蜡油或润唇膏，有口腔溃疡者可局部涂口腔溃疡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操作后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去弯盘及治疗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患者取舒适卧位，整理床单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、整理用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擦洗时动作要轻，特别是对凝血功能差的病人，要防止碰伤粘膜及牙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昏迷患者禁止漱口，需用开口器时，应从臼齿放入，牙关紧闭者不可用暴力助其张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擦洗口腔时需用弯止血钳夹紧棉球，每次一个，放置棉球遗留在口腔内；擦拭过程中应注意棉球不能过湿，防止因水分过多造成误吸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床染病病人的用物按消毒隔离原则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口腔护理的意义，为病人口腔护理时应注意些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6:00Z</dcterms:created>
  <dc:creator>WLZX</dc:creator>
  <dc:description/>
  <cp:keywords/>
  <dc:language>en-US</dc:language>
  <cp:lastModifiedBy>WLZX</cp:lastModifiedBy>
  <dcterms:modified xsi:type="dcterms:W3CDTF">2013-05-07T13:16:00Z</dcterms:modified>
  <cp:revision>1</cp:revision>
  <dc:subject/>
  <dc:title>授课时间</dc:title>
</cp:coreProperties>
</file>