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第二节   头发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√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悉头发护理目的、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会床上洗发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多媒体演示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床上洗发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178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第六章       病人的清洁卫生</w:t>
            </w:r>
          </w:p>
          <w:p>
            <w:pPr>
              <w:pStyle w:val="Normal"/>
              <w:ind w:firstLine="24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第二节      头发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床上梳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摩头皮，促进血液循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使病人整洁，舒适，美观，促进身心健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维护病人的自尊和自信，建立良好的护患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人的病情，自理能力，头发状况，梳洗习惯，心理反应及合作程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人头发的分布，浓密程度，长度，脆性及韧性，卫生情况及头皮有无损伤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物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备物携至床旁，核对，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取体位，铺治疗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梳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头部按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编辫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操作后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注意事项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勿用铁齿梳子，用圆钝梳，烫发及头发较多者用宽齿梳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作轻，每次梳一小束，先梳发梢再到发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观察患者头发及头皮情况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床上洗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摩头皮，促进血液循环，头发的生长、代谢；清除头屑和污垢，使头发清洁，促进身心健康；建立良好的护患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患者的病情及意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理能力和头发情况，卫生习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患者接受与合作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备物携至床旁，核对，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铺橡胶单及毛巾，取体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垫马蹄形卷，置头部于水槽，保护眼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洗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擦干头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操作后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注意事项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保暖，避免水溅入眼、耳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为防不适，洗头时间不宜过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洗头过程中随时观察病情变化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极度虚弱病人不宜洗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灭头虱、虮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灭头虱、虮，促进舒适；预防人群间相互传染和传播疾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的病情及接受与合作程度；头发、头皮情况及虱、虮分布情况；对头发清洁卫生的了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准备；用物准备；病人准备；环境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操作者准备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备齐用物，携至床旁，核对并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擦拭药液（长发者剪发）并戴好帽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蓖虱、虮并洗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消毒及操作后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注意事项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防止药液污染面部及眼睛，注意观察病人局部及全身反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严格执行消毒隔离制度，防止医院感染发生。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一位年轻女性，因疾病卧床，此病人头发较长，现头发打结且因油脂分泌过多使头发粘结成缕，应如何处理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6:00Z</dcterms:created>
  <dc:creator>WLZX</dc:creator>
  <dc:description/>
  <cp:keywords/>
  <dc:language>en-US</dc:language>
  <cp:lastModifiedBy>WLZX</cp:lastModifiedBy>
  <dcterms:modified xsi:type="dcterms:W3CDTF">2013-05-07T13:16:00Z</dcterms:modified>
  <cp:revision>1</cp:revision>
  <dc:subject/>
  <dc:title>授课时间</dc:title>
</cp:coreProperties>
</file>