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19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 第三节    皮肤护理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会床上使用便盆、床上擦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床上擦浴和背部护理的目的及注意事项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，课堂讨论，提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床上使用便盆、床上擦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第六章       病人的清洁卫生  </w:t>
            </w:r>
          </w:p>
          <w:p>
            <w:pPr>
              <w:pStyle w:val="Normal"/>
              <w:ind w:firstLine="26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节     皮肤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盆浴与淋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适用范围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情较轻，能自理的病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清除污垢，保持皮肤清洁，使病人舒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促进皮肤血液循环，增强皮肤的排泄功能，预防皮肤感染和压疮等并发症的发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观察身体一般情况，皮肤异常变化，提供疾病信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使肌肉得以放松，维持良好的精神状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病人的清洁习惯、病情状况、肢体活动能力、自理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皮肤的情   如皮肤的清洁度，皮肤的颜色、温湿度、柔软度、厚度、弹性及气味等；皮肤的感觉功能有无异常；皮肤有无水肿、破损、斑点、丘疹、水泡和硬结等改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病人及家属对皮肤清洁知识的了解程度和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操作者准备    确定洗浴病人，洗浴时间及洗浴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物准备     脸盆、毛巾、浴巾、浴澡或浴液、清洁衣裤和防滑拖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病人准备     协助了解沐浴的目的，做好准备。沐浴须在进食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进行，以免影响消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环境准备     调节室温到</w:t>
            </w:r>
            <w:r>
              <w:rPr>
                <w:rFonts w:cs="宋体;SimSun" w:ascii="宋体;SimSun" w:hAnsi="宋体;SimSun"/>
                <w:sz w:val="24"/>
              </w:rPr>
              <w:t>22℃</w:t>
            </w:r>
            <w:r>
              <w:rPr>
                <w:rFonts w:ascii="宋体;SimSun" w:hAnsi="宋体;SimSun" w:cs="宋体;SimSun"/>
                <w:sz w:val="24"/>
              </w:rPr>
              <w:t>以上，水温维持在</w:t>
            </w:r>
            <w:r>
              <w:rPr>
                <w:rFonts w:cs="宋体;SimSun" w:ascii="宋体;SimSun" w:hAnsi="宋体;SimSun"/>
                <w:sz w:val="24"/>
              </w:rPr>
              <w:t>40-45℃</w:t>
            </w:r>
            <w:r>
              <w:rPr>
                <w:rFonts w:ascii="宋体;SimSun" w:hAnsi="宋体;SimSun" w:cs="宋体;SimSun"/>
                <w:sz w:val="24"/>
              </w:rPr>
              <w:t>，也可按病人习惯调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操作步骤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备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调节水温及室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入浴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沐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帮助病人出浴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观察、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整理浴室及用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浴室放置防滑垫，配备防滑拖鞋，安全扶手，防止滑到跌伤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妊娠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月以上的孕妇禁用盆浴，床上或患心脏病需卧床的病人，均不宜盆浴和淋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传染病人应根据病情、病种，按隔离原则进行沐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做好急救准备，出现晕厥应立即给与救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床上擦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适用范围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情较重、长期卧床、活动受限、生活不能自理的病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去除皮肤污垢，保持皮肤清洁，增进病人舒适，满足病人身心需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刺激皮肤血液循环，增强皮肤排泄功能，预防皮肤感染和压疮等并发症的发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观察病人的一般情况，活动肢体，防止肌肉挛缩和关节僵硬等并发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病人皮肤的清洁程度、皮肤有无异常改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病人的清洁习惯、对清洁的需求程度、清洁知识的了解程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病人的病情状态、理解及合作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病人是否需要使用便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者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物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准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流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核对并解释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洗手，关闭门窗，屏风遮挡，调节室温，按需给与便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放床头、尾支架，送盖被，备水，盖浴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擦洗 ：脸部及颈部  →上肢和手→胸腹部→背部→下肢、足部及会阴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洗毕，用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％的乙醇按摩骨骼隆突处，擦润肤剂，修剪指甲，梳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整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洗手、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遵循节力原则，两脚稍分开，重心在身体中央或稍低处，拿盆时，将盆尽量靠近身体，减少体力消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、根据水温和擦洗部位，及时更换或添加热水，更换面巾和毛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擦洗过程中注意观察病情变化及皮肤有无异常，若病人出现寒战、面色苍白等情况，应立即停止擦洗，适当处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操作时注意保护病人，维护病人自尊，尽可能减少暴露，防止受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女病人会阴部因采取冲洗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、背部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皮肤的血液循环，预防并发症；观察病人一般情况，满足身心需要；活动背部肌肉，减少劳累与酸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的病情、意识、卧床时间、卧位、背部皮肤的状况；病人的肢体活动能力、自理能力；对预防压疮知识的了解程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者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物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准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操作步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核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环境准备，调节室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备水，协助患者取体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清洁背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按摩背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穿衣服，取卧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操作后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若局部出现压疮早期症状，可用拇指指腹部以环形动作在其边缘正常皮肤处向外按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护理过程中促进病人舒适，减少心理困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按摩力量大小适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皮肤护理的目的和注意事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1:00Z</dcterms:created>
  <dc:creator>WLZX</dc:creator>
  <dc:description/>
  <cp:keywords/>
  <dc:language>en-US</dc:language>
  <cp:lastModifiedBy>WLZX</cp:lastModifiedBy>
  <dcterms:modified xsi:type="dcterms:W3CDTF">2013-05-07T13:22:00Z</dcterms:modified>
  <cp:revision>1</cp:revision>
  <dc:subject/>
  <dc:title>授课时间</dc:title>
</cp:coreProperties>
</file>