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4"/>
        <w:gridCol w:w="3040"/>
        <w:gridCol w:w="1230"/>
        <w:gridCol w:w="1588"/>
        <w:gridCol w:w="922"/>
        <w:gridCol w:w="1336"/>
      </w:tblGrid>
      <w:tr>
        <w:trPr>
          <w:trHeight w:val="44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 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次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章 环境      第一节 环境与健康 </w:t>
            </w:r>
          </w:p>
        </w:tc>
      </w:tr>
      <w:tr>
        <w:trPr>
          <w:trHeight w:val="77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（√  ）、实践课（  ）、习题题（  ）、其它（  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：环境中影响健康的常见因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：环境的含义与范围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了解护理与环境的关系。</w:t>
            </w:r>
          </w:p>
        </w:tc>
      </w:tr>
      <w:tr>
        <w:trPr>
          <w:trHeight w:val="76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讲授法</w:t>
            </w:r>
          </w:p>
        </w:tc>
      </w:tr>
      <w:tr>
        <w:trPr>
          <w:trHeight w:val="45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环境中影响健康的常见因素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环境中影响健康的常见因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内 容 概 要</w:t>
            </w:r>
          </w:p>
        </w:tc>
      </w:tr>
      <w:tr>
        <w:trPr>
          <w:trHeight w:val="4911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第二章  环境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第一节 环境与健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．环境的含义和范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﹙</w:t>
            </w:r>
            <w:r>
              <w:rPr>
                <w:rFonts w:ascii="宋体;SimSun" w:hAnsi="宋体;SimSun" w:cs="宋体;SimSun"/>
                <w:sz w:val="24"/>
              </w:rPr>
              <w:t>一﹚环境的含义及相关概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环境：通常是指人类和动、植物赖以生存和发展的空间及外部条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原生环境和次生环境：原生环境是指天然形成的、未收人为因素影响的自然环境；次生环境是指人为影响下形成的或经人工改造了的自然环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生态系统与生态平衡：生物与环境通过物质循环，能量流动和信息联系共同构成的结合体，称为生态系统；生态系统内部自然的、动态的相对平衡状态称为生态平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﹙</w:t>
            </w:r>
            <w:r>
              <w:rPr>
                <w:rFonts w:ascii="宋体;SimSun" w:hAnsi="宋体;SimSun" w:cs="宋体;SimSun"/>
                <w:sz w:val="24"/>
              </w:rPr>
              <w:t>二﹚环境的范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内环境（人体细胞所出的环境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理环境：人体内的各个系统之间相互作用以维持身体的生理平衡，并与外环境进行物质、能量和信息交换，以适应外环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外环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环境：指人类周围的客观物质条件 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环境：指人类在生活、生产和社会交往活动中所成的关系与条件，由社会政治，经济、文化、人口、卫生服务以及生活方式等因素构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．环境中影响健康的常见因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自然因素；包括自然地质地貌及环境因素，环境因素包括气候和环境污染大气污染，水体污染，噪音污染，辐射污染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社会环境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社会经济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文化教育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医疗卫生保健服务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劳动条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人际关系。</w:t>
            </w:r>
          </w:p>
        </w:tc>
      </w:tr>
      <w:tr>
        <w:trPr>
          <w:trHeight w:val="90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中影响健康的常见因素有哪些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04:00Z</dcterms:created>
  <dc:creator>WLZX</dc:creator>
  <dc:description/>
  <cp:keywords/>
  <dc:language>en-US</dc:language>
  <cp:lastModifiedBy>WLZX</cp:lastModifiedBy>
  <dcterms:modified xsi:type="dcterms:W3CDTF">2013-05-07T13:04:00Z</dcterms:modified>
  <cp:revision>1</cp:revision>
  <dc:subject/>
  <dc:title>授课时间</dc:title>
</cp:coreProperties>
</file>