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第四节   压疮的预防和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压疮的预防和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压疮的分期及临床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掌握压疮的治疗与护理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法、多媒体演示、课堂讨论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压疮的预防和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压疮的分期及临床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掌握压疮的治疗与护理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第四节 压疮的预防与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疮／褥疮／ 压力性溃疡：是指身体局部组织长期受压，血液循环障碍，持续缺血、缺氧、营养不良，致使皮肤失去正常功能，而引起的组织破损和坏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疮发生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力学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致压疮的主要物理力即：压力、剪切力、摩擦力。压疮不仅可由垂直压力引起，而且也可由摩擦力和剪切力引起，通常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力联合作用，导致皮肤受压，缺血、缺氧，抵抗力下降而引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局部潮湿或排泄物刺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营养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受限制的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年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体温升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压疮的好发部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疮好发于受压且缺乏脂肪组织保护、无肌肉包裹或肌层较薄的骨隆突处。发生部位与体位关系密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位：枕骨粗隆、肩胛骨、肘部、骶尾部、足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卧位：耳廓、肩峰、肋骨、股骨粗隆、膝关节内外侧、内外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位：面颊、耳廓、肩峰、女性的乳房、肋缘突出处、男性生殖器、髂前上棘、膝部、足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：肩胛骨、肘部、坐骨结节、足跟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疮的分期及临床表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Ⅰ</w:t>
            </w:r>
            <w:r>
              <w:rPr>
                <w:rFonts w:ascii="宋体;SimSun" w:hAnsi="宋体;SimSun" w:cs="宋体;SimSun"/>
                <w:bCs/>
                <w:sz w:val="24"/>
              </w:rPr>
              <w:t>期：瘀血红润期／Ⅰ度压疮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此期为压疮初期，身体局部组织受压，血液循环障碍，皮肤出现红（暗红）、肿、热、痛或麻木，解除压力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钟后，皮肤颜色不能恢复正常。皮肤完整性未破坏，为可逆性改变，去除致病原因，可组织压疮发展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bCs/>
                <w:sz w:val="24"/>
              </w:rPr>
              <w:t>期：炎性浸润期／Ⅱ度压疮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的表皮层、真皮层或两者发生损伤或坏死，受压部位呈紫红色，皮下产生硬结，常有水泡形成，极易破溃形成潮湿红润的创面。患者有疼痛感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  <w:r>
              <w:rPr>
                <w:rFonts w:ascii="宋体;SimSun" w:hAnsi="宋体;SimSun" w:cs="宋体;SimSun"/>
                <w:bCs/>
                <w:sz w:val="24"/>
              </w:rPr>
              <w:t>期：浅度溃疡期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层皮肤破坏，可深及皮下组织和深层组织，表皮水泡逐渐扩大、破溃，真皮层疮面有黄色渗出液，感染后表面有脓液覆盖，致使浅层组织坏死，形成溃疡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疼痛感加重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rFonts w:ascii="宋体;SimSun" w:hAnsi="宋体;SimSun" w:cs="宋体;SimSun"/>
                <w:bCs/>
                <w:sz w:val="24"/>
              </w:rPr>
              <w:t>期：坏死溃疡期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压疮严重期，坏死组织侵入真皮下层和肌肉层，感染可向周边及深部扩展，可深达骨面。脓液较多，坏死组织发黑，脓性分泌物增多，有臭味，严重者细菌入血易引起脓毒／败血症，造成全身感染，危及生命。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疮的预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压疮发生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易患部位的皮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高危患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偏瘫、截瘫、昏迷等失去知觉的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活动能力差的老年卧床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极度瘦弱的病人、高度超重增加了持重部位压力的肥胖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高热多汗、大小便失禁等经常受潮湿等刺激的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石膏、牵引及应用夹板及特殊约束的病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营养不良的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疼痛患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使用镇静药患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已发生压疮，应评估压疮的分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预防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压疮的关键在于消除诱发因素，避免局部组织长期受压。七勤：勤观察、勤翻身、勤按摩、勤擦洗、勤更换、勤整理、勤交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避免局部长期受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鼓励和协助卧床病人经常更换卧位，减少组织受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护骨隆突处和支持身体空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正确使用石膏、绷带及夹板固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避免力学因素的综合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避免局部理化因素刺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持皮肤清洁干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持床单、被褥清洁、干燥、平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不使用脱瓷或损坏的便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促进局部血液循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改善机体营养状况，供给合理的营养和水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鼓励、协助病人增加活动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增加病人及家属有关健康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压疮的治疗与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瘀血红润期：（关键是去除危险因素，防止压疮继续发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增加翻身次数，避免局部受压及受潮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病情涂擦</w:t>
            </w:r>
            <w:r>
              <w:rPr>
                <w:rFonts w:cs="宋体;SimSun" w:ascii="宋体;SimSun" w:hAnsi="宋体;SimSun"/>
                <w:sz w:val="24"/>
              </w:rPr>
              <w:t>2﹪</w:t>
            </w:r>
            <w:r>
              <w:rPr>
                <w:rFonts w:ascii="宋体;SimSun" w:hAnsi="宋体;SimSun" w:cs="宋体;SimSun"/>
                <w:sz w:val="24"/>
              </w:rPr>
              <w:t>碘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营养，改善全身营养状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炎性浸润期：（重点是保护创面，防止感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一期措施避免损伤继续发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纱布包扎细小水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无菌注射器抽吸大水泡内液体并包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创面及其周围皮肤，用无菌敷料包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线、红外线照射治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细胞生长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浅度溃疡期（此期应尽量保持局部创面清洁、干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创后用无菌敷料包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鹅颈灯距疮面</w:t>
            </w:r>
            <w:r>
              <w:rPr>
                <w:rFonts w:cs="宋体;SimSun" w:ascii="宋体;SimSun" w:hAnsi="宋体;SimSun"/>
                <w:sz w:val="24"/>
              </w:rPr>
              <w:t>25cm</w:t>
            </w:r>
            <w:r>
              <w:rPr>
                <w:rFonts w:ascii="宋体;SimSun" w:hAnsi="宋体;SimSun" w:cs="宋体;SimSun"/>
                <w:sz w:val="24"/>
              </w:rPr>
              <w:t>照射疮面，每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每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可采用鸡蛋内膜、纤维蛋白膜、骨胶原膜等贴于疮面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坏死溃疡期（此期应清洁疮面，去除坏死组织，保持引流通畅，促进肉芽组织生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创，去除坏死组织，促进肉芽组织生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清热解毒、活血化瘀、去腐生肌具有收敛作用的中草药治疗是目前最有效的方法之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治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皮、修补缺损组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：程某，女，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，三周前因脑出血导致左侧肢体偏瘫，患者神志不清，大小便失禁。近日发生骶尾部皮肤呈紫红色，表面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个大小不等水泡，触及皮肤有硬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一：请你判断该患者出现什么并发症？属哪一期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二：应采取什么护理措施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1:00Z</dcterms:created>
  <dc:creator>WLZX</dc:creator>
  <dc:description/>
  <cp:keywords/>
  <dc:language>en-US</dc:language>
  <cp:lastModifiedBy>WLZX</cp:lastModifiedBy>
  <dcterms:modified xsi:type="dcterms:W3CDTF">2013-05-07T13:22:00Z</dcterms:modified>
  <cp:revision>1</cp:revision>
  <dc:subject/>
  <dc:title>授课时间</dc:title>
</cp:coreProperties>
</file>