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4"/>
        <w:gridCol w:w="3040"/>
        <w:gridCol w:w="1230"/>
        <w:gridCol w:w="1588"/>
        <w:gridCol w:w="922"/>
        <w:gridCol w:w="1337"/>
      </w:tblGrid>
      <w:tr>
        <w:trPr>
          <w:trHeight w:val="44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次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 xml:space="preserve">21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  第五节   晨晚间护理</w:t>
            </w:r>
          </w:p>
        </w:tc>
      </w:tr>
      <w:tr>
        <w:trPr>
          <w:trHeight w:val="77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4"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（ √ ）、实践课（  ）、习题题（  ）、其它（  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7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晨晚间护理的内容</w:t>
            </w:r>
          </w:p>
        </w:tc>
      </w:tr>
      <w:tr>
        <w:trPr>
          <w:trHeight w:val="76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演示，课堂讨论，提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 内 容 概 要</w:t>
            </w:r>
          </w:p>
        </w:tc>
      </w:tr>
      <w:tr>
        <w:trPr>
          <w:trHeight w:val="4911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第五节 晨晚间护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晨间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间护理一般于清晨诊疗工作前完成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目的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使病人清洁、舒服，预防压疮及肺炎等病状的发生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观察、了解病情，为诊断、治疗和护理计划的制订提供依据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进行心理护理及卫生宣传，满足病人心理需求，增进患者沟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保持病室和病床整洁、美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估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病人的病情、心理反应、自理能力、合作程度及清洁需要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病人口腔情况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病人衣物及床单的清洁程度及皮肤受压情况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病人是否需要便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实施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问候病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协助病人排便，刷牙、漱口（口腔护理）、洗脸、洗手、梳头、翻身，检查病人皮肤受压情况，进行背部护理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需要更换衣、被、床单等，整理床单位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观察病情，了解病人夜间睡眠情况，进行心理护理和健康指导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酌情开窗通风，保持病室空气新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晚间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了使病人清洁舒适地入睡，应认真地进行晚间护理（</w:t>
            </w:r>
            <w:r>
              <w:rPr>
                <w:rFonts w:cs="宋体;SimSun" w:ascii="宋体;SimSun" w:hAnsi="宋体;SimSun"/>
                <w:sz w:val="24"/>
              </w:rPr>
              <w:t>evening care)</w:t>
            </w:r>
            <w:r>
              <w:rPr>
                <w:rFonts w:ascii="宋体;SimSun" w:hAnsi="宋体;SimSun" w:cs="宋体;SimSun"/>
                <w:sz w:val="24"/>
              </w:rPr>
              <w:t>。特别是危重病人，通过护理可以减轻和消除白天因诊治疾病所带来的痛苦，以及亲友探视带来的疲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目的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保持病室、病床整洁，空气新鲜，使病人清洁、舒适、易于入睡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观察、了解病人和病人心理需求，做好心理护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预防压疮发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实施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协助病人排便，刷牙、漱口（口腔护理）、洗脸、洗手、擦洗背部、热水泡脚、女病人给予会阴部的清洁护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检查病人皮肤受压情况，按摩背部和骨骼隆突出部位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整理床单位、需要更换衣、被、床单等，根据气温增减盖被、保持床单平、紧、五褶皱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酌情开关窗，保持室内安静，消除噪音。关大灯，开地灯，使病室光线暗淡，创造良好的睡眠环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经常巡视病房，观察病情，了解病人夜间睡眠情况，如病人因精神紧张、疼痛等原因不能入眠，遵医嘱予以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：为什么要实施晨晚间护理？晨晚间护理包括哪些内容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22:00Z</dcterms:created>
  <dc:creator>WLZX</dc:creator>
  <dc:description/>
  <cp:keywords/>
  <dc:language>en-US</dc:language>
  <cp:lastModifiedBy>WLZX</cp:lastModifiedBy>
  <dcterms:modified xsi:type="dcterms:W3CDTF">2013-05-07T13:22:00Z</dcterms:modified>
  <cp:revision>1</cp:revision>
  <dc:subject/>
  <dc:title>授课时间</dc:title>
</cp:coreProperties>
</file>