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1"/>
        <w:gridCol w:w="2846"/>
        <w:gridCol w:w="1152"/>
        <w:gridCol w:w="1488"/>
        <w:gridCol w:w="863"/>
        <w:gridCol w:w="1251"/>
      </w:tblGrid>
      <w:tr>
        <w:trPr>
          <w:trHeight w:val="44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</w:t>
            </w:r>
            <w:r>
              <w:rPr>
                <w:rFonts w:cs="宋体;SimSun" w:ascii="宋体;SimSun" w:hAnsi="宋体;SimSun"/>
                <w:sz w:val="24"/>
              </w:rPr>
              <w:t xml:space="preserve">14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26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   生命体征的观察与护理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    血压的观察与护理</w:t>
            </w:r>
          </w:p>
        </w:tc>
      </w:tr>
      <w:tr>
        <w:trPr>
          <w:trHeight w:val="7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 √ ）、实践课（  ）、习题题（  ）、其它（  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7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血压的正常值；高血压的定义和分类；血压的测量方法及记录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异常血压的观察与护理；血压计的种类与构造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血压的形成；影响血压的因素；正常血压的生理变化。</w:t>
            </w:r>
          </w:p>
        </w:tc>
      </w:tr>
      <w:tr>
        <w:trPr>
          <w:trHeight w:val="76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讲授、演示、回示、实验</w:t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血压的正常值；高血压的定义和分类；血压的测量方法及记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异常血压的观察与护理；血压的形成；影响血压的因素。</w:t>
            </w:r>
          </w:p>
        </w:tc>
      </w:tr>
      <w:tr>
        <w:trPr>
          <w:trHeight w:val="435" w:hRule="atLeast"/>
        </w:trPr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生命体征的观察与护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869"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的观察与护理</w:t>
            </w:r>
          </w:p>
          <w:p>
            <w:pPr>
              <w:pStyle w:val="Normal"/>
              <w:ind w:left="28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概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血压（</w:t>
            </w:r>
            <w:r>
              <w:rPr>
                <w:rFonts w:cs="宋体;SimSun" w:ascii="宋体;SimSun" w:hAnsi="宋体;SimSun"/>
                <w:sz w:val="24"/>
              </w:rPr>
              <w:t>BP</w:t>
            </w:r>
            <w:r>
              <w:rPr>
                <w:rFonts w:ascii="宋体;SimSun" w:hAnsi="宋体;SimSun" w:cs="宋体;SimSun"/>
                <w:sz w:val="24"/>
              </w:rPr>
              <w:t>）：血管内流动的血液对血管壁的侧压力，一般所说的血压是指体循环的动脉血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收缩压</w:t>
            </w:r>
            <w:r>
              <w:rPr>
                <w:rFonts w:cs="宋体;SimSun" w:ascii="宋体;SimSun" w:hAnsi="宋体;SimSun"/>
                <w:sz w:val="24"/>
              </w:rPr>
              <w:t>(SBP)</w:t>
            </w:r>
            <w:r>
              <w:rPr>
                <w:rFonts w:ascii="宋体;SimSun" w:hAnsi="宋体;SimSun" w:cs="宋体;SimSun"/>
                <w:sz w:val="24"/>
              </w:rPr>
              <w:t xml:space="preserve">：心室收缩时，动脉血压上升达到的最高值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舒张压</w:t>
            </w:r>
            <w:r>
              <w:rPr>
                <w:rFonts w:cs="宋体;SimSun" w:ascii="宋体;SimSun" w:hAnsi="宋体;SimSun"/>
                <w:sz w:val="24"/>
              </w:rPr>
              <w:t>(DBP)</w:t>
            </w:r>
            <w:r>
              <w:rPr>
                <w:rFonts w:ascii="宋体;SimSun" w:hAnsi="宋体;SimSun" w:cs="宋体;SimSun"/>
                <w:sz w:val="24"/>
              </w:rPr>
              <w:t xml:space="preserve">：心室舒张末期，动脉血压下降达到的最低值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脉压：收缩压与舒张压之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平均动脉压： </w:t>
            </w:r>
            <w:r>
              <w:rPr>
                <w:rFonts w:cs="宋体;SimSun" w:ascii="宋体;SimSun" w:hAnsi="宋体;SimSun"/>
                <w:sz w:val="24"/>
              </w:rPr>
              <w:t>DBP+1/3</w:t>
            </w:r>
            <w:r>
              <w:rPr>
                <w:rFonts w:ascii="宋体;SimSun" w:hAnsi="宋体;SimSun" w:cs="宋体;SimSun"/>
                <w:sz w:val="24"/>
              </w:rPr>
              <w:t>脉压，</w:t>
            </w:r>
            <w:r>
              <w:rPr>
                <w:rFonts w:cs="宋体;SimSun" w:ascii="宋体;SimSun" w:hAnsi="宋体;SimSun"/>
                <w:sz w:val="24"/>
              </w:rPr>
              <w:t>1/3SBP +2/3DBP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一、正常血压的生理变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血压的形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形成前提：足够量的血液充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基本因素：心脏收缩射血，外周阻力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重要作用：大动脉的弹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二）影响血压的因素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每搏输出量－影响收缩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心率－影响舒张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外周阻力－影响舒张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主动脉和大动脉管壁的弹性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循环血量与血管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正常血压及生理变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正常血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收缩压 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39mmHg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.5kP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舒张压 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89mmHg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.8kP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脉    压 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40mmHg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.3kPa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换    算 </w:t>
            </w:r>
            <w:r>
              <w:rPr>
                <w:rFonts w:cs="宋体;SimSun" w:ascii="宋体;SimSun" w:hAnsi="宋体;SimSun"/>
                <w:sz w:val="24"/>
              </w:rPr>
              <w:t xml:space="preserve">kPa×7.5 = mmHg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 xml:space="preserve">mmHg×0.13 = kPa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生理变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异常血压的观察与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异常血压的观察：高血压 、低血压 、脉压异常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二）异常血压的护理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密切观察病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休息与运动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合理饮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良好环境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健康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血压的测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血压计的种类与构造：水银血压计、无液血压计、电子血压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血压计的构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加压气球和压力活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袖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血压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水银血压计（汞柱血压计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成：玻璃管、标尺、水银槽三部分‘玻璃管管面上标有双刻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标尺</w:t>
            </w:r>
            <w:r>
              <w:rPr>
                <w:rFonts w:cs="宋体;SimSun" w:ascii="宋体;SimSun" w:hAnsi="宋体;SimSun"/>
                <w:sz w:val="24"/>
              </w:rPr>
              <w:t>)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mmHg(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kPa)</w:t>
            </w:r>
            <w:r>
              <w:rPr>
                <w:rFonts w:ascii="宋体;SimSun" w:hAnsi="宋体;SimSun" w:cs="宋体;SimSun"/>
                <w:sz w:val="24"/>
              </w:rPr>
              <w:t>最小分度值分别为</w:t>
            </w:r>
            <w:r>
              <w:rPr>
                <w:rFonts w:cs="宋体;SimSun" w:ascii="宋体;SimSun" w:hAnsi="宋体;SimSun"/>
                <w:sz w:val="24"/>
              </w:rPr>
              <w:t>2mmHg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0.5kPa</w:t>
            </w:r>
            <w:r>
              <w:rPr>
                <w:rFonts w:ascii="宋体;SimSun" w:hAnsi="宋体;SimSun" w:cs="宋体;SimSun"/>
                <w:sz w:val="24"/>
              </w:rPr>
              <w:t>，玻璃管上端与大气相通，玻璃管下端和水银槽相连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点：测得数值准确可靠，但较笨重且玻璃管部分易破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无液血压计（弹簧式血压计、压力表式血压计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形呈圆盘状，正面盘上标有刻度，盘中央有一指针提示血压数值；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点：携带方便，但可信度差 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电子血压计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袖袋内有一换能器，有自动采样电脑控制数字运算，自动放气程序。数秒钟内可得到收缩压、舒张压、脉搏数值；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点：操作方便，不用听诊器，省略放气系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排除听觉不灵敏，噪音干扰等造成的误差，但准确性较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测量血压的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判断血压有无异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动态监测血压变化，间接了解循环系统功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协助诊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病人年龄、病情、治疗等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影响血压变化的因素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病人心理状态、合作程度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操作者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用物准备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病人准备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环境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操作步骤】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洗手、戴口罩。备齐用物至床旁，核对，解释目的方法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密切观察血压者，做到四定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定时间、定部位、定体位、定血压计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体位：手臂位置（肱动脉）以心脏同一水平。坐位平第四肋：卧位平腋中线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卷袖，露臂，手掌向上，肘部伸直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打开血压计，垂直放妥，开启水银槽开关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驱尽袖带内空气，平整地置于上臂中部，下缘距肘窝</w:t>
            </w:r>
            <w:r>
              <w:rPr>
                <w:rFonts w:cs="宋体;SimSun" w:ascii="宋体;SimSun" w:hAnsi="宋体;SimSun"/>
                <w:sz w:val="24"/>
              </w:rPr>
              <w:t>2—3</w:t>
            </w:r>
            <w:r>
              <w:rPr>
                <w:rFonts w:ascii="宋体;SimSun" w:hAnsi="宋体;SimSun" w:cs="宋体;SimSun"/>
                <w:sz w:val="24"/>
              </w:rPr>
              <w:t>厘米，松紧以能插入一指为宜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听诊器置肱动脉搏动最明显处，一手固定，另一手握加压气球，关气门，注气至肱动脉搏动消失再升高</w:t>
            </w:r>
            <w:r>
              <w:rPr>
                <w:rFonts w:cs="宋体;SimSun" w:ascii="宋体;SimSun" w:hAnsi="宋体;SimSun"/>
                <w:sz w:val="24"/>
              </w:rPr>
              <w:t>20—30mmHg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缓慢放气，速度以水银柱每秒下降</w:t>
            </w:r>
            <w:r>
              <w:rPr>
                <w:rFonts w:cs="宋体;SimSun" w:ascii="宋体;SimSun" w:hAnsi="宋体;SimSun"/>
                <w:sz w:val="24"/>
              </w:rPr>
              <w:t>4mmHg</w:t>
            </w:r>
            <w:r>
              <w:rPr>
                <w:rFonts w:ascii="宋体;SimSun" w:hAnsi="宋体;SimSun" w:cs="宋体;SimSun"/>
                <w:sz w:val="24"/>
              </w:rPr>
              <w:t>为宜，注意水银柱刻度和肱动脉声音的变化。当听诊器中出现第一声搏动声，水银柱所指的刻度为收缩压。当搏动声突然变弱或消失，此时水银柱所指的刻度为舒张压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测量结束，排尽袖带内余气，扪紧压力活门，整理放入盒内；血压计盒盖右倾</w:t>
            </w:r>
            <w:r>
              <w:rPr>
                <w:rFonts w:cs="宋体;SimSun" w:ascii="宋体;SimSun" w:hAnsi="宋体;SimSun"/>
                <w:sz w:val="24"/>
              </w:rPr>
              <w:t>45°</w:t>
            </w:r>
            <w:r>
              <w:rPr>
                <w:rFonts w:ascii="宋体;SimSun" w:hAnsi="宋体;SimSun" w:cs="宋体;SimSun"/>
                <w:sz w:val="24"/>
              </w:rPr>
              <w:t>，使水银全部流回槽内，关闭开关，盖上盒盖，平稳放置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协助患者取舒适体位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记录，分数式表示：收缩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舒张压</w:t>
            </w:r>
            <w:r>
              <w:rPr>
                <w:rFonts w:cs="宋体;SimSun" w:ascii="宋体;SimSun" w:hAnsi="宋体;SimSun"/>
                <w:sz w:val="24"/>
              </w:rPr>
              <w:t>mmHg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注意事项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测量前应检查血压计及听诊器是否符合要求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测血压前如病人有运动、情绪激动、吸烟、进食等活动，应安静休息</w:t>
            </w:r>
            <w:r>
              <w:rPr>
                <w:rFonts w:cs="宋体;SimSun" w:ascii="宋体;SimSun" w:hAnsi="宋体;SimSun"/>
                <w:sz w:val="24"/>
              </w:rPr>
              <w:t>20—30min</w:t>
            </w:r>
            <w:r>
              <w:rPr>
                <w:rFonts w:ascii="宋体;SimSun" w:hAnsi="宋体;SimSun" w:cs="宋体;SimSun"/>
                <w:sz w:val="24"/>
              </w:rPr>
              <w:t>再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保护血压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对需密切观察血压者，应做到四定，即定时间、定部位、定体位、定血压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正确选择测量肢体 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发现血压听不清或有异常时应重测，注意使水银柱降至“</w:t>
            </w:r>
            <w:r>
              <w:rPr>
                <w:rFonts w:cs="宋体;SimSun" w:ascii="宋体;SimSun" w:hAnsi="宋体;SimSun"/>
                <w:sz w:val="24"/>
              </w:rPr>
              <w:t>0”</w:t>
            </w:r>
            <w:r>
              <w:rPr>
                <w:rFonts w:ascii="宋体;SimSun" w:hAnsi="宋体;SimSun" w:cs="宋体;SimSun"/>
                <w:sz w:val="24"/>
              </w:rPr>
              <w:t>点，休息片刻后在重测，必要时双侧对照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防止产生误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健康教育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给病人及家属解释测量血压的目的、注意事项及血压的正常值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会正确使用血压计和测量血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帮助患者创造在家中自测血压的条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以便患者能够及时掌握自己血压的动态变化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会正确判断降压效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及时调整用药指导采用合理的生活方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高自我保健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理解测量血压的目的，愿意配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理解血压的正常值及测量过程中的注意事项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正确测量结果准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过程中病人有安全感。</w:t>
            </w:r>
          </w:p>
        </w:tc>
      </w:tr>
      <w:tr>
        <w:trPr>
          <w:trHeight w:val="9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简述血压测量时应注意哪些问题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高血压分为几级？值分别为多少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8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24:00Z</dcterms:created>
  <dc:creator>WLZX</dc:creator>
  <dc:description/>
  <cp:keywords/>
  <dc:language>en-US</dc:language>
  <cp:lastModifiedBy>WLZX</cp:lastModifiedBy>
  <dcterms:modified xsi:type="dcterms:W3CDTF">2013-05-07T13:24:00Z</dcterms:modified>
  <cp:revision>1</cp:revision>
  <dc:subject/>
  <dc:title>授课时间</dc:title>
</cp:coreProperties>
</file>