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71"/>
        <w:gridCol w:w="2846"/>
        <w:gridCol w:w="1152"/>
        <w:gridCol w:w="1488"/>
        <w:gridCol w:w="863"/>
        <w:gridCol w:w="1251"/>
      </w:tblGrid>
      <w:tr>
        <w:trPr>
          <w:trHeight w:val="44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   </w:t>
            </w:r>
            <w:r>
              <w:rPr>
                <w:rFonts w:cs="宋体;SimSun" w:ascii="宋体;SimSun" w:hAnsi="宋体;SimSun"/>
                <w:sz w:val="24"/>
              </w:rPr>
              <w:t xml:space="preserve">15   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次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 </w:t>
            </w:r>
            <w:r>
              <w:rPr>
                <w:rFonts w:cs="宋体;SimSun" w:ascii="宋体;SimSun" w:hAnsi="宋体;SimSun"/>
                <w:sz w:val="24"/>
              </w:rPr>
              <w:t xml:space="preserve">28  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</w:tr>
      <w:tr>
        <w:trPr>
          <w:trHeight w:val="76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章   生命体征的观察与护理</w:t>
            </w:r>
          </w:p>
          <w:p>
            <w:pPr>
              <w:pStyle w:val="Normal"/>
              <w:spacing w:lineRule="atLeast" w:line="24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节    呼吸的观察与护理</w:t>
            </w:r>
          </w:p>
          <w:p>
            <w:pPr>
              <w:pStyle w:val="Normal"/>
              <w:spacing w:lineRule="atLeast" w:line="24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维持呼吸功能的护理技术</w:t>
            </w:r>
          </w:p>
        </w:tc>
      </w:tr>
      <w:tr>
        <w:trPr>
          <w:trHeight w:val="77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4" w:right="-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课（ √ ）、实践课（  ）、习题题（  ）、其它（  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trHeight w:val="75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吸痰法的操作步骤和注意事项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有效咳嗽、叩击和体位引流的操作方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密闭式吸痰及多功能振荡排痰机。</w:t>
            </w:r>
          </w:p>
        </w:tc>
      </w:tr>
      <w:tr>
        <w:trPr>
          <w:trHeight w:val="76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讲授、演示、回示、实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吸痰法的操作步骤和注意事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：吸痰法的操作步骤</w:t>
            </w:r>
          </w:p>
        </w:tc>
      </w:tr>
      <w:tr>
        <w:trPr>
          <w:trHeight w:val="435" w:hRule="atLeast"/>
        </w:trPr>
        <w:tc>
          <w:tcPr>
            <w:tcW w:w="8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学 内 容 概 要</w:t>
            </w:r>
          </w:p>
        </w:tc>
      </w:tr>
      <w:tr>
        <w:trPr>
          <w:trHeight w:val="4911" w:hRule="atLeast"/>
        </w:trPr>
        <w:tc>
          <w:tcPr>
            <w:tcW w:w="8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生命体征的观察与护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呼吸的观察与护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持呼吸功能的护理技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咳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步骤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体位：坐位或半卧位，屈膝，上身前倾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双手抱膝或在胸部和膝盖上置一枕头并用两肋夹紧，深吸气后屏气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秒钟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患者腹肌用力及两手抓紧支持物（脚和枕），用力做爆破性咳嗽，将痰咳出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叩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叩打胸背部，借助振动，使分泌物松脱而排出体外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手法：背隆掌空，自下而上，由外向内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注意事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体位引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患者于特殊体位，将肺与支气管所存积的 分泌物，借助重力作用使其流入大气管并咳出体外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体位   患肺处于高位  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时间与次数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日，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叩打、深呼吸、有效咳嗽提高引流效果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痰液粘稠者可吸入祛痰药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监测：患者的反应，引流液的色、质、量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吸痰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定义：经口、鼻腔、人工气道将呼吸道的分泌物吸出，以保持呼吸道通畅，预防吸入性肺炎、肺不张、窒息等并发症的一种方法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适用对象：用于各种原因引起的不能有效咳嗽、排痰者如：年老体弱、危重、昏迷、麻醉未清醒前等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常用种类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吸痰装置－负压装置：利用负压吸引原理，连接导管吸出痰液 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中心负压装置：吸引器管道连接到各病房床单位，使用时只需接上吸痰导管，开启开关，即可吸痰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电动吸引器 ：由马达、偏心轮、气体过滤器、压力表、安全瓶、贮液瓶组成 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吸痰装置－紧急状态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注射器吸痰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0ml</w:t>
            </w:r>
            <w:r>
              <w:rPr>
                <w:rFonts w:ascii="宋体;SimSun" w:hAnsi="宋体;SimSun" w:cs="宋体;SimSun"/>
                <w:sz w:val="24"/>
              </w:rPr>
              <w:t>注射器连接导管抽吸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口对口吸痰：操作者托起患者下颌，使其头后仰并捏住患者鼻孔，口对口吸出呼吸道分泌物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目的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清除呼吸道分泌物，保持呼吸道通畅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促进呼吸功能，改善肺通气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预防并发症发生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评估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病人年龄、病情、意识、治疗等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病人的呼吸、痰量、口腔、鼻腔情况、谈液粘稠度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病人心理状态、合作程度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计划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者者准备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物准备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准备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准备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操作步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备齐用物至床旁，核对，解释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接通电源，开开关，调节负压（成人</w:t>
            </w:r>
            <w:r>
              <w:rPr>
                <w:rFonts w:cs="宋体;SimSun" w:ascii="宋体;SimSun" w:hAnsi="宋体;SimSun"/>
                <w:sz w:val="24"/>
              </w:rPr>
              <w:t>40.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 xml:space="preserve">53.3kPa </w:t>
            </w:r>
            <w:r>
              <w:rPr>
                <w:rFonts w:ascii="宋体;SimSun" w:hAnsi="宋体;SimSun" w:cs="宋体;SimSun"/>
                <w:sz w:val="24"/>
              </w:rPr>
              <w:t>，儿童＜</w:t>
            </w:r>
            <w:r>
              <w:rPr>
                <w:rFonts w:cs="宋体;SimSun" w:ascii="宋体;SimSun" w:hAnsi="宋体;SimSun"/>
                <w:sz w:val="24"/>
              </w:rPr>
              <w:t>40.0kPa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检查：口、鼻腔，取下活动义齿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体位：患者头部转向一侧，面向操作者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试吸：连接吸痰管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试吸少量生理盐水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吸痰 ： 先吸口咽部分泌物，再吸气管内分泌物； 若气管切开吸痰，先吸气管切开处，再吸口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鼻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部 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手法：左右旋转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向上提出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 xml:space="preserve">）抽吸：吸痰管退出时，用生理盐水抽吸 ；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观察：气道通畅、患者反应、吸出液色、质、量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安置患者、整理消毒用物，记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注意事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严格执行无菌操作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观察病情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选择粗细适宜的吸痰管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插管时不可用负压，吸痰动作轻柔，避免损伤呼吸道黏膜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每次吸痰时间</w:t>
            </w:r>
            <w:r>
              <w:rPr>
                <w:rFonts w:cs="宋体;SimSun" w:ascii="宋体;SimSun" w:hAnsi="宋体;SimSun"/>
                <w:sz w:val="24"/>
              </w:rPr>
              <w:t>&lt;15</w:t>
            </w:r>
            <w:r>
              <w:rPr>
                <w:rFonts w:ascii="宋体;SimSun" w:hAnsi="宋体;SimSun" w:cs="宋体;SimSun"/>
                <w:sz w:val="24"/>
              </w:rPr>
              <w:t>秒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以免造成缺氧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痰液粘稠时，可配合叩击，蒸气吸入、雾化吸入，提高效果 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健康教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讲解吸痰的意义；（确保气道通畅，呼吸改善，缺氧纠正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会清醒患病人吸痰时正确配合的方法，向患者和患者家属宣传呼吸道疾病的预防保健知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评价】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愿意配合，有安全感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呼吸道痰液及时吸出，气道通畅，呼吸功能改善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吸道粘膜未发生机械性损伤。</w:t>
            </w:r>
          </w:p>
        </w:tc>
      </w:tr>
      <w:tr>
        <w:trPr>
          <w:trHeight w:val="90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</w:t>
            </w:r>
          </w:p>
        </w:tc>
        <w:tc>
          <w:tcPr>
            <w:tcW w:w="7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某男性病人，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岁，慢性支气管炎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年，自诉气道内有痰，但难以咳出，你应采取哪些护理措施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5" w:hanging="765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3:25:00Z</dcterms:created>
  <dc:creator>WLZX</dc:creator>
  <dc:description/>
  <cp:keywords/>
  <dc:language>en-US</dc:language>
  <cp:lastModifiedBy>WLZX</cp:lastModifiedBy>
  <dcterms:modified xsi:type="dcterms:W3CDTF">2013-05-07T13:26:00Z</dcterms:modified>
  <cp:revision>1</cp:revision>
  <dc:subject/>
  <dc:title>授课时间</dc:title>
</cp:coreProperties>
</file>