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"/>
        <w:gridCol w:w="2846"/>
        <w:gridCol w:w="1152"/>
        <w:gridCol w:w="1488"/>
        <w:gridCol w:w="863"/>
        <w:gridCol w:w="1251"/>
      </w:tblGrid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  生命体征的观察与护理</w:t>
            </w:r>
          </w:p>
          <w:p>
            <w:pPr>
              <w:pStyle w:val="Normal"/>
              <w:spacing w:lineRule="atLeas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   呼吸的观察与护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五      吸氧法</w:t>
            </w:r>
          </w:p>
        </w:tc>
      </w:tr>
      <w:tr>
        <w:trPr>
          <w:trHeight w:val="7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氧疗法的操作步骤和注意事项；氧疗法的用氧监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缺氧的分类和氧疗适应症；缺氧程度；氧疗的种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供氧装置。</w:t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、演示、回示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氧疗法的操作步骤和注意事项；氧疗法的用氧监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缺氧的分类和氧疗适应症；缺氧程度；氧疗的种类；氧疗法的用氧监测。</w:t>
            </w:r>
          </w:p>
        </w:tc>
      </w:tr>
      <w:tr>
        <w:trPr>
          <w:trHeight w:val="435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命体征的观察与护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呼吸的观察与护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 、 吸氧法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给氧，提高动脉血氧分压</w:t>
            </w:r>
            <w:r>
              <w:rPr>
                <w:rFonts w:cs="宋体;SimSun" w:ascii="宋体;SimSun" w:hAnsi="宋体;SimSun"/>
                <w:sz w:val="24"/>
              </w:rPr>
              <w:t>(PaO2)</w:t>
            </w:r>
            <w:r>
              <w:rPr>
                <w:rFonts w:ascii="宋体;SimSun" w:hAnsi="宋体;SimSun" w:cs="宋体;SimSun"/>
                <w:sz w:val="24"/>
              </w:rPr>
              <w:t>和动脉血氧饱和度</w:t>
            </w:r>
            <w:r>
              <w:rPr>
                <w:rFonts w:cs="宋体;SimSun" w:ascii="宋体;SimSun" w:hAnsi="宋体;SimSun"/>
                <w:sz w:val="24"/>
              </w:rPr>
              <w:t>(SaO2)</w:t>
            </w:r>
            <w:r>
              <w:rPr>
                <w:rFonts w:ascii="宋体;SimSun" w:hAnsi="宋体;SimSun" w:cs="宋体;SimSun"/>
                <w:sz w:val="24"/>
              </w:rPr>
              <w:t>，增加动脉血氧含量</w:t>
            </w:r>
            <w:r>
              <w:rPr>
                <w:rFonts w:cs="宋体;SimSun" w:ascii="宋体;SimSun" w:hAnsi="宋体;SimSun"/>
                <w:sz w:val="24"/>
              </w:rPr>
              <w:t>(CaO2)</w:t>
            </w:r>
            <w:r>
              <w:rPr>
                <w:rFonts w:ascii="宋体;SimSun" w:hAnsi="宋体;SimSun" w:cs="宋体;SimSun"/>
                <w:sz w:val="24"/>
              </w:rPr>
              <w:t xml:space="preserve">，纠正各种原因造成的缺氧状态，促进组织的新陈代谢，维持生命活动的一种治疗方法。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氧分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低张性缺氧：</w:t>
            </w:r>
            <w:r>
              <w:rPr>
                <w:rFonts w:cs="宋体;SimSun" w:ascii="宋体;SimSun" w:hAnsi="宋体;SimSun"/>
                <w:sz w:val="24"/>
              </w:rPr>
              <w:t>PaO2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ascii="宋体;SimSun" w:hAnsi="宋体;SimSun" w:cs="宋体;SimSun"/>
                <w:sz w:val="24"/>
              </w:rPr>
              <w:t>，使</w:t>
            </w:r>
            <w:r>
              <w:rPr>
                <w:rFonts w:cs="宋体;SimSun" w:ascii="宋体;SimSun" w:hAnsi="宋体;SimSun"/>
                <w:sz w:val="24"/>
              </w:rPr>
              <w:t>CaO2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ascii="宋体;SimSun" w:hAnsi="宋体;SimSun" w:cs="宋体;SimSun"/>
                <w:sz w:val="24"/>
              </w:rPr>
              <w:t>，组织供氧不足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于吸入气中氧分压过低，如高山病；外呼吸功能障碍，如慢性阻塞性肺部疾病；静脉血分流入动脉，如先天性心脏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血液性缺氧：</w:t>
            </w:r>
            <w:r>
              <w:rPr>
                <w:rFonts w:cs="宋体;SimSun" w:ascii="宋体;SimSun" w:hAnsi="宋体;SimSun"/>
                <w:sz w:val="24"/>
              </w:rPr>
              <w:t>Hb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ascii="宋体;SimSun" w:hAnsi="宋体;SimSun" w:cs="宋体;SimSun"/>
                <w:sz w:val="24"/>
              </w:rPr>
              <w:t>或性质改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造成</w:t>
            </w:r>
            <w:r>
              <w:rPr>
                <w:rFonts w:cs="宋体;SimSun" w:ascii="宋体;SimSun" w:hAnsi="宋体;SimSun"/>
                <w:sz w:val="24"/>
              </w:rPr>
              <w:t>CaO2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Hb</w:t>
            </w:r>
            <w:r>
              <w:rPr>
                <w:rFonts w:ascii="宋体;SimSun" w:hAnsi="宋体;SimSun" w:cs="宋体;SimSun"/>
                <w:sz w:val="24"/>
              </w:rPr>
              <w:t>结合的氧不易释放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于贫血、一氧化碳中毒、高铁血红蛋白血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循环性缺氧：组织血流量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组织供氧量减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于全身性循环性缺氧，如休克、心力衰竭；局部性循环性缺氧，如栓塞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性缺氧：组织细胞利用氧异常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于组织中毒，如氰化物中毒；细胞损伤，如大量放射线照射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氧程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轻度低氧血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度低氧血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重度低氧血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疗的种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常根据缺氧及是否伴有</w:t>
            </w:r>
            <w:r>
              <w:rPr>
                <w:rFonts w:cs="宋体;SimSun" w:ascii="宋体;SimSun" w:hAnsi="宋体;SimSun"/>
                <w:sz w:val="24"/>
              </w:rPr>
              <w:t>PaCO2</w:t>
            </w:r>
            <w:r>
              <w:rPr>
                <w:rFonts w:ascii="宋体;SimSun" w:hAnsi="宋体;SimSun" w:cs="宋体;SimSun"/>
                <w:sz w:val="24"/>
              </w:rPr>
              <w:t>升高决定氧疗种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低浓度氧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控制性氧疗：吸氧浓度＜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适用于低氧血症伴</w:t>
            </w: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潴留的患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等浓度氧疗：吸氧浓度为</w:t>
            </w:r>
            <w:r>
              <w:rPr>
                <w:rFonts w:cs="宋体;SimSun" w:ascii="宋体;SimSun" w:hAnsi="宋体;SimSun"/>
                <w:sz w:val="24"/>
              </w:rPr>
              <w:t>40%-60%</w:t>
            </w:r>
            <w:r>
              <w:rPr>
                <w:rFonts w:ascii="宋体;SimSun" w:hAnsi="宋体;SimSun" w:cs="宋体;SimSun"/>
                <w:sz w:val="24"/>
              </w:rPr>
              <w:t>，适用于有明显通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血流比例失调或显著弥散障碍的病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高浓度氧疗：吸氧浓度＞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，适用于单纯缺氧而无</w:t>
            </w: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潴留的病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高压氧疗：高压氧舱内，压力</w:t>
            </w:r>
            <w:r>
              <w:rPr>
                <w:rFonts w:cs="宋体;SimSun" w:ascii="宋体;SimSun" w:hAnsi="宋体;SimSun"/>
                <w:sz w:val="24"/>
              </w:rPr>
              <w:t>0.2-0.3MP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氧浓度，适用于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ascii="宋体;SimSun" w:hAnsi="宋体;SimSun" w:cs="宋体;SimSun"/>
                <w:sz w:val="24"/>
              </w:rPr>
              <w:t>中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供氧装置   临床常用氧气筒及管道氧气装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氧气筒及氧气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心供氧装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氧疗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鼻导管给氧法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单侧鼻导管给氧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：鼻导管插入长度为鼻尖至耳垂的</w:t>
            </w:r>
            <w:r>
              <w:rPr>
                <w:rFonts w:cs="宋体;SimSun" w:ascii="宋体;SimSun" w:hAnsi="宋体;SimSun"/>
                <w:sz w:val="24"/>
              </w:rPr>
              <w:t xml:space="preserve">2/3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双侧鼻导管给氧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：双侧鼻导管插入鼻孔内约</w:t>
            </w:r>
            <w:r>
              <w:rPr>
                <w:rFonts w:cs="宋体;SimSun" w:ascii="宋体;SimSun" w:hAnsi="宋体;SimSun"/>
                <w:sz w:val="24"/>
              </w:rPr>
              <w:t>1cm</w:t>
            </w:r>
            <w:r>
              <w:rPr>
                <w:rFonts w:ascii="宋体;SimSun" w:hAnsi="宋体;SimSun" w:cs="宋体;SimSun"/>
                <w:sz w:val="24"/>
              </w:rPr>
              <w:t>，并将导管环固定稳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纠正各种原因造成的缺氧状态，提高</w:t>
            </w:r>
            <w:r>
              <w:rPr>
                <w:rFonts w:cs="宋体;SimSun" w:ascii="宋体;SimSun" w:hAnsi="宋体;SimSun"/>
                <w:sz w:val="24"/>
              </w:rPr>
              <w:t>PaO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aO2,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CaO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促进组织的新陈代谢，维持机体生命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年龄，病情，意识，治疗等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缺氧程度，血气分析结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鼻腔有无分泌物堵塞，有无鼻中隔偏曲等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心理状态，合作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操作步骤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备齐用物携至床旁，核对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备胶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选择并清洁鼻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将氧气表装在氧气筒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调节氧流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湿润鼻导管并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测量长度并插管：耳垂至鼻尖距离的</w:t>
            </w:r>
            <w:r>
              <w:rPr>
                <w:rFonts w:cs="宋体;SimSun" w:ascii="宋体;SimSun" w:hAnsi="宋体;SimSun"/>
                <w:sz w:val="24"/>
              </w:rPr>
              <w:t>2/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观察 缺氧症状、实验室指标、氧气装置是否漏气及通畅、有无出现氧疗副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记录给氧时间、氧流量、患者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停止用氧时，先取下鼻导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先关总开关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 xml:space="preserve">放出余气后，关流量开关后卸表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</w:rPr>
              <w:t>处理用物安置患者，取舒适体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</w:rPr>
              <w:t>洗手记录 停止用氧时间及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注意事项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严守操作规程，注意用氧安全，做好“四防”即防火、防震、防油、防热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使用氧气时应先调节流量后应用，停用氧时先拔管再关闭养气开关，中途改变流量时，先将氧气管与鼻导管分离，调好流量后再接上，以免损伤肺组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用氧过程中密切观察缺氧症状有无改善；呼吸是否通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鼻导管持续用氧者每日更换两次以上，双侧鼻孔交替使用，并及时清除鼻腔分泌物，防止导管阻塞。用鼻塞者也需要每日更换。使用面罩者</w:t>
            </w: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小时更换一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氧气筒内氧气不可用尽，压力表指针至</w:t>
            </w:r>
            <w:r>
              <w:rPr>
                <w:rFonts w:cs="宋体;SimSun" w:ascii="宋体;SimSun" w:hAnsi="宋体;SimSun"/>
                <w:sz w:val="24"/>
              </w:rPr>
              <w:t>0.5Mpa</w:t>
            </w:r>
            <w:r>
              <w:rPr>
                <w:rFonts w:ascii="宋体;SimSun" w:hAnsi="宋体;SimSun" w:cs="宋体;SimSun"/>
                <w:sz w:val="24"/>
              </w:rPr>
              <w:t>时，即不可再用，以防灰尘入内，再次充气时，引起爆炸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对未用或已用空的氧气筒，应分别标“满”或“空”的标志，以免用时搬错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病人愿意配合，有安全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病人及家属了解用氧的相关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病人缺氧症状改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未见呼吸道损伤及其他意外发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鼻塞法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：将鼻塞塞入一侧鼻孔鼻前庭内给氧两侧鼻孔可交替使用。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面罩法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：面罩置于患者的口鼻部供氧，氧流量一般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L/min</w:t>
            </w:r>
            <w:r>
              <w:rPr>
                <w:rFonts w:ascii="宋体;SimSun" w:hAnsi="宋体;SimSun" w:cs="宋体;SimSun"/>
                <w:sz w:val="24"/>
              </w:rPr>
              <w:t>，用于病情较重，氧分压明显下降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氧气头罩法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：患者头部置于头罩里，罩面上有多个孔，可以保持罩内一定的氧浓度、温度和湿度，主要用于小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氧气枕法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：氧气枕是一长方形橡胶枕，枕的一角有一橡胶管，上有调节器可调节氧流量，氧气枕充入氧气，接上湿化瓶即可使用，可用于家庭氧疗、危重患者的抢救或转运途中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用氧监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缺氧症状    病人由烦躁不安变为安静、心率变慢、血压上升、呼吸平稳、皮肤红润湿软、发绀消失，说明缺氧症状改善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室检查指标    主要观察氧疗后</w:t>
            </w:r>
            <w:r>
              <w:rPr>
                <w:rFonts w:cs="宋体;SimSun" w:ascii="宋体;SimSun" w:hAnsi="宋体;SimSun"/>
                <w:sz w:val="24"/>
              </w:rPr>
              <w:t>PaO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aCO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aO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氧疗的副作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氧浓度</w:t>
            </w:r>
            <w:r>
              <w:rPr>
                <w:rFonts w:cs="宋体;SimSun" w:ascii="宋体;SimSun" w:hAnsi="宋体;SimSun"/>
                <w:sz w:val="24"/>
              </w:rPr>
              <w:t>&gt;60%</w:t>
            </w:r>
            <w:r>
              <w:rPr>
                <w:rFonts w:ascii="宋体;SimSun" w:hAnsi="宋体;SimSun" w:cs="宋体;SimSun"/>
                <w:sz w:val="24"/>
              </w:rPr>
              <w:t>，持续时间</w:t>
            </w:r>
            <w:r>
              <w:rPr>
                <w:rFonts w:cs="宋体;SimSun" w:ascii="宋体;SimSun" w:hAnsi="宋体;SimSun"/>
                <w:sz w:val="24"/>
              </w:rPr>
              <w:t>&gt;24h</w:t>
            </w:r>
            <w:r>
              <w:rPr>
                <w:rFonts w:ascii="宋体;SimSun" w:hAnsi="宋体;SimSun" w:cs="宋体;SimSun"/>
                <w:sz w:val="24"/>
              </w:rPr>
              <w:t>，可能出现氧疗副作用，常用副作用有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中毒</w:t>
            </w:r>
          </w:p>
          <w:p>
            <w:pPr>
              <w:pStyle w:val="Normal"/>
              <w:ind w:left="14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：肺实质改变症状，胸骨下不适、疼痛、 灼热感；呼吸增快、 恶心、 呕吐、 烦躁、断续的干咳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：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避免长时间、高浓度氧疗；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血气分析；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动态观察氧疗的治疗效果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肺不张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泡内氮气被大量置换，一旦支气管有阻塞，氧气被肺循环血液吸收，引起吸入性肺不张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：烦躁、呼吸及心率增快、血压上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呼吸困难、发绀、昏迷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：深呼吸、多咳嗽、改变体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呼吸道分泌物干燥症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：呼吸道粘膜干燥、分泌物粘稠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：加强湿化、雾化吸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晶状体后纤维组织增生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：视网膜血管收缩、视网膜纤维化，最后出现不可逆转的失明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：控制氧浓度和吸氧时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呼吸抑制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于Ⅱ型呼吸衰竭，</w:t>
            </w:r>
            <w:r>
              <w:rPr>
                <w:rFonts w:cs="宋体;SimSun" w:ascii="宋体;SimSun" w:hAnsi="宋体;SimSun"/>
                <w:sz w:val="24"/>
              </w:rPr>
              <w:t>PaO2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PaCO2↑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：低浓度、低流量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L/min)</w:t>
            </w:r>
            <w:r>
              <w:rPr>
                <w:rFonts w:ascii="宋体;SimSun" w:hAnsi="宋体;SimSun" w:cs="宋体;SimSun"/>
                <w:sz w:val="24"/>
              </w:rPr>
              <w:t>给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维持氧分压在</w:t>
            </w:r>
            <w:r>
              <w:rPr>
                <w:rFonts w:cs="宋体;SimSun" w:ascii="宋体;SimSun" w:hAnsi="宋体;SimSun"/>
                <w:sz w:val="24"/>
              </w:rPr>
              <w:t>60mmH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男性病人，自感胸闷不适，出现明显的呼吸困难，口唇发绀，查血氧分压为</w:t>
            </w:r>
            <w:r>
              <w:rPr>
                <w:rFonts w:cs="宋体;SimSun" w:ascii="宋体;SimSun" w:hAnsi="宋体;SimSun"/>
                <w:sz w:val="24"/>
              </w:rPr>
              <w:t>5kPa,</w:t>
            </w:r>
            <w:r>
              <w:rPr>
                <w:rFonts w:ascii="宋体;SimSun" w:hAnsi="宋体;SimSun" w:cs="宋体;SimSun"/>
                <w:sz w:val="24"/>
              </w:rPr>
              <w:t>请问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的缺氧程度如何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应采取什么措施以缓解病人的症状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操作中应注意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70;8-26&#21333;&#20391;&#40763;&#23548;&#31649;&#25554;&#20837;&#38271;&#24230;.jpg" TargetMode="External"/><Relationship Id="rId3" Type="http://schemas.openxmlformats.org/officeDocument/2006/relationships/hyperlink" Target="../in/&#22270;8-27&#21452;&#20391;&#40763;&#23548;&#31649;&#32473;&#27687;&#27861;.jpg" TargetMode="External"/><Relationship Id="rId4" Type="http://schemas.openxmlformats.org/officeDocument/2006/relationships/hyperlink" Target="../in/&#22270;8-28&#40763;&#22622;&#32473;&#27687;&#27861;.jpg" TargetMode="External"/><Relationship Id="rId5" Type="http://schemas.openxmlformats.org/officeDocument/2006/relationships/hyperlink" Target="../in/&#22270;8-29&#38754;&#32617;&#32473;&#27687;&#27861;.jpg" TargetMode="External"/><Relationship Id="rId6" Type="http://schemas.openxmlformats.org/officeDocument/2006/relationships/hyperlink" Target="../in/&#22270;8-30&#27687;&#27668;&#22836;&#32617;&#32473;&#27687;&#27861;.jpg" TargetMode="External"/><Relationship Id="rId7" Type="http://schemas.openxmlformats.org/officeDocument/2006/relationships/hyperlink" Target="../in/&#22270;8-31&#27687;&#27668;&#26517;&#32473;&#27687;&#27861;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6:00Z</dcterms:created>
  <dc:creator>WLZX</dc:creator>
  <dc:description/>
  <cp:keywords/>
  <dc:language>en-US</dc:language>
  <cp:lastModifiedBy>WLZX</cp:lastModifiedBy>
  <dcterms:modified xsi:type="dcterms:W3CDTF">2013-05-07T13:26:00Z</dcterms:modified>
  <cp:revision>1</cp:revision>
  <dc:subject/>
  <dc:title>授课时间</dc:title>
</cp:coreProperties>
</file>