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6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 冷、热疗法  第一节 概述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冷热疗法的目的；应用冷热疗法的禁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冷热疗法的效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影响冷热疗法的效应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  讨论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冷热疗法的目的；应用冷热疗法的禁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应用冷热疗法的禁忌。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热疗法</w:t>
            </w:r>
          </w:p>
          <w:p>
            <w:pPr>
              <w:pStyle w:val="Normal"/>
              <w:ind w:left="27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第一节     概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利用低于或高于人体温度的物质作用于人体表面，通过神经传导引起皮肤和内脏器官的收缩和舒张，改变机体各系统体液循环和新陈代谢，达到治疗目的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、冷热疗法的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冷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减轻局部出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制：冷疗使局部血管收缩，血流减慢，血液的粘稠度增加，有利于血液凝固而控制出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于：局部软组织损伤的损伤的初期、扁桃体摘除术后、鼻出血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减轻疼痛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：冷疗可抑制细胞的活动，减慢神经冲动的传导，降低神经未梢的敏感性而减轻疼痛；冷疗使血管收缩，毛细血管的通透性降低，渗出减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减轻由于组织肿胀压迫神经末梢引起的疼痛 ；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：急性损伤初期、牙痛、烫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控制炎症扩散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：冷疗使局部血管收缩，血流减少，细胞的新陈代谢和细菌的活力降低，限制炎症的扩散；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：炎症早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降低体温（降温）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：冷直接与皮肤接触，通过传导与蒸发的物理作用，使体温降低；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于：高热、中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热疗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促进炎症的消散和局限  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：热疗使局部血管扩张，血液循环速度加快，促进组织中毒素、废物的排出；血量增多，白细胞数量增多，吞噬能力增强和新陈代谢增加，营养状态改善使机体局部或全身的抵抗力和修复力增强；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早期用热，促进炎症吸收与消散；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症后期用热，促进炎症局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减轻疼痛 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：热疗可降低痛觉神经兴奋性，改善血液循环，加速致痛物质排出和炎性渗出物吸收，解除对神经未梢的刺激和压迫，减轻疼痛；热疗使肌肉松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强结缔组织伸展性，增加关节的活动范围，减少肌肉痉挛、僵硬，关节强直所致疼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减轻深部组织充血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：热疗时皮肤血管扩张，使平时大量呈闭锁状态的动静脉吻合支开放，皮肤血流量增多；由于全身循环血量的重新分布，减轻深部组织的充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暖与舒适  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：热疗使局部血管扩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促进血液循环，将热带至全身，使体温升高，并使患者感到舒适；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年老体弱、早产儿、危重、末梢循环不良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冷热疗法的效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生理效应 表</w:t>
            </w:r>
            <w:r>
              <w:rPr>
                <w:rFonts w:cs="宋体;SimSun" w:ascii="宋体;SimSun" w:hAnsi="宋体;SimSun"/>
                <w:sz w:val="24"/>
              </w:rPr>
              <w:t>9-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继发效应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冷或用热超过一定时间，产生与生理效应相反作用的现象称为继发效应；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  防御反应；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方法    用冷或用热</w:t>
            </w:r>
            <w:r>
              <w:rPr>
                <w:rFonts w:cs="宋体;SimSun" w:ascii="宋体;SimSun" w:hAnsi="宋体;SimSun"/>
                <w:sz w:val="24"/>
              </w:rPr>
              <w:t xml:space="preserve">30min </w:t>
            </w:r>
            <w:r>
              <w:rPr>
                <w:rFonts w:ascii="宋体;SimSun" w:hAnsi="宋体;SimSun" w:cs="宋体;SimSun"/>
                <w:sz w:val="24"/>
              </w:rPr>
              <w:t>后，应停止，给予</w:t>
            </w:r>
            <w:r>
              <w:rPr>
                <w:rFonts w:cs="宋体;SimSun" w:ascii="宋体;SimSun" w:hAnsi="宋体;SimSun"/>
                <w:sz w:val="24"/>
              </w:rPr>
              <w:t>1 h</w:t>
            </w:r>
            <w:r>
              <w:rPr>
                <w:rFonts w:ascii="宋体;SimSun" w:hAnsi="宋体;SimSun" w:cs="宋体;SimSun"/>
                <w:sz w:val="24"/>
              </w:rPr>
              <w:t>的复原时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影响冷、热疗法效果的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温度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部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个体差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应用冷、热疗法的禁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冷疗的禁忌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局部血液循环不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慢性炎症或深部化脓病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冷过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冷疗的禁忌部位</w:t>
            </w:r>
          </w:p>
          <w:p>
            <w:pPr>
              <w:pStyle w:val="Normal"/>
              <w:ind w:left="353"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后、耳廓、阴囊处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以防冻伤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心前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以防引起反射性心率减慢、心房或 心室纤颤、房室传导阻滞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腹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以防腹泻、腹痛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足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以防反射性末梢血管收缩影响散热或引起一过性冠状动脉收缩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热疗的禁忌</w:t>
            </w:r>
          </w:p>
          <w:p>
            <w:pPr>
              <w:pStyle w:val="Normal"/>
              <w:ind w:left="353" w:hanging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未明确诊断的急性腹痛 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热疗虽能减轻疼痛，但易掩盖病情真相，贻误诊断和治疗，有引发腹膜炎的危险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 .</w:t>
            </w:r>
            <w:r>
              <w:rPr>
                <w:rFonts w:ascii="宋体;SimSun" w:hAnsi="宋体;SimSun" w:cs="宋体;SimSun"/>
                <w:sz w:val="24"/>
              </w:rPr>
              <w:t xml:space="preserve">面部危险三角区的感染  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该处血管丰富，面部静脉无静脉瓣，且与颅内海绵窦相通，热疗可使血管扩张，血流增多，导致细菌和毒素进入血循环，促进炎症扩散，造成严重的颅内感染和败血症；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软组织损伤或扭伤的初期</w:t>
            </w:r>
            <w:r>
              <w:rPr>
                <w:rFonts w:cs="宋体;SimSun" w:ascii="宋体;SimSun" w:hAnsi="宋体;SimSun"/>
                <w:sz w:val="24"/>
              </w:rPr>
              <w:t>(48h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热疗可促进血液循环，血管通透性增加，加重皮下出血、肿胀、疼痛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细菌性结膜炎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用热使局部温度升高，有利于细菌繁殖和分泌物增多而加重眼病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血性疾病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热使血管扩张，加重出血倾向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感觉功能损伤、意识不清的病人慎用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可能造成烫伤，应严密监护。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金属移植部位</w:t>
            </w:r>
          </w:p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金属湿热的良好导体，用热易造成烫伤。</w:t>
            </w:r>
          </w:p>
        </w:tc>
      </w:tr>
      <w:tr>
        <w:trPr>
          <w:trHeight w:val="9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简述热疗法的禁忌及机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冷热疗法的生理效应进行区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章"/>
      <w:lvlJc w:val="left"/>
      <w:pPr>
        <w:tabs>
          <w:tab w:val="num" w:pos="3735"/>
        </w:tabs>
        <w:ind w:left="37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42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42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420"/>
      </w:pPr>
    </w:lvl>
    <w:lvl w:ilvl="4">
      <w:start w:val="1"/>
      <w:numFmt w:val="lowerLetter"/>
      <w:lvlText w:val="%5)"/>
      <w:lvlJc w:val="left"/>
      <w:pPr>
        <w:tabs>
          <w:tab w:val="num" w:pos="4860"/>
        </w:tabs>
        <w:ind w:left="4860" w:hanging="42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42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42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42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6:00Z</dcterms:created>
  <dc:creator>WLZX</dc:creator>
  <dc:description/>
  <cp:keywords/>
  <dc:language>en-US</dc:language>
  <cp:lastModifiedBy>WLZX</cp:lastModifiedBy>
  <dcterms:modified xsi:type="dcterms:W3CDTF">2013-05-07T13:26:00Z</dcterms:modified>
  <cp:revision>1</cp:revision>
  <dc:subject/>
  <dc:title>授课时间</dc:title>
</cp:coreProperties>
</file>