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"/>
        <w:gridCol w:w="3040"/>
        <w:gridCol w:w="1230"/>
        <w:gridCol w:w="1588"/>
        <w:gridCol w:w="922"/>
        <w:gridCol w:w="1161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 </w:t>
            </w:r>
            <w:r>
              <w:rPr>
                <w:rFonts w:cs="宋体;SimSun" w:ascii="宋体;SimSun" w:hAnsi="宋体;SimSun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第九章  冷热疗法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冷疗法的应用  第三节   热疗法的应用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温水（酒精）擦浴的操作流程及注意事项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湿热疗法；热水袋的使用；烤灯的使用；冰袋的使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冰帽的使用；化学加热袋的使用。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  讨论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温水（酒精）擦浴的操作流程及注意事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湿热疗法；热水袋的使用；烤灯的使用；冰袋的使用。</w:t>
            </w:r>
          </w:p>
        </w:tc>
      </w:tr>
      <w:tr>
        <w:trPr>
          <w:trHeight w:val="43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  冷热疗法</w:t>
            </w:r>
          </w:p>
          <w:p>
            <w:pPr>
              <w:pStyle w:val="Normal"/>
              <w:numPr>
                <w:ilvl w:val="0"/>
                <w:numId w:val="3"/>
              </w:numPr>
              <w:ind w:left="353" w:firstLine="25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冷疗法的应用</w:t>
            </w:r>
          </w:p>
          <w:p>
            <w:pPr>
              <w:pStyle w:val="Normal"/>
              <w:ind w:left="26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局部冷疗法：</w:t>
            </w:r>
          </w:p>
          <w:p>
            <w:pPr>
              <w:pStyle w:val="Normal"/>
              <w:ind w:left="352" w:hanging="1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袋（冰囊）的使用</w:t>
            </w:r>
          </w:p>
          <w:p>
            <w:pPr>
              <w:pStyle w:val="Normal"/>
              <w:ind w:left="352" w:hanging="1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帽的使用</w:t>
            </w:r>
          </w:p>
          <w:p>
            <w:pPr>
              <w:pStyle w:val="Normal"/>
              <w:ind w:left="352" w:hanging="1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湿敷法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身冷疗法：</w:t>
            </w:r>
          </w:p>
          <w:p>
            <w:pPr>
              <w:pStyle w:val="Normal"/>
              <w:ind w:left="352" w:hanging="1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水擦浴</w:t>
            </w:r>
          </w:p>
          <w:p>
            <w:pPr>
              <w:pStyle w:val="Normal"/>
              <w:ind w:left="352" w:hanging="1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醇擦浴</w:t>
            </w:r>
          </w:p>
          <w:p>
            <w:pPr>
              <w:pStyle w:val="Normal"/>
              <w:ind w:left="352" w:hanging="1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局部用冷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冰袋（冰囊）的使用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降温、止血、镇痛、消炎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人的年龄、病情体温及治疗情况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病人局部皮肤状况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病人的意识状态、活动能力及合作程度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者准备</w:t>
            </w:r>
          </w:p>
          <w:p>
            <w:pPr>
              <w:pStyle w:val="Normal"/>
              <w:ind w:left="353" w:hanging="353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用物准备    </w:t>
            </w:r>
            <w:hyperlink r:id="rId2" w:tgtFrame="_parent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冰袋（冰囊）</w:t>
              </w:r>
            </w:hyperlink>
            <w:r>
              <w:rPr>
                <w:rFonts w:ascii="宋体;SimSun" w:hAnsi="宋体;SimSun" w:cs="宋体;SimSun"/>
                <w:sz w:val="24"/>
              </w:rPr>
              <w:t>及布袋，帆布袋，冰，木槌，盆及冷水，毛巾，勺。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患者准备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环境准备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步骤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核对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准备冰袋  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备冰、装袋、驱气、检查、加套（装袋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满）</w:t>
            </w:r>
          </w:p>
          <w:p>
            <w:pPr>
              <w:pStyle w:val="Normal"/>
              <w:ind w:left="353" w:hanging="23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携用物至床旁，再次核对解释，取得配合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放置位置  </w:t>
            </w:r>
          </w:p>
          <w:p>
            <w:pPr>
              <w:pStyle w:val="Normal"/>
              <w:ind w:left="353" w:hanging="35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高热：前额 </w:t>
            </w:r>
            <w:hyperlink r:id="rId3" w:tgtFrame="_parent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头顶部</w:t>
              </w:r>
            </w:hyperlink>
            <w:hyperlink r:id="rId4" w:tgtFrame="_parent">
              <w:r>
                <w:rPr>
                  <w:rStyle w:val="InternetLink"/>
                  <w:rFonts w:ascii="宋体;SimSun" w:hAnsi="宋体;SimSun" w:cs="宋体;SimSun"/>
                  <w:sz w:val="24"/>
                </w:rPr>
                <w:t xml:space="preserve"> </w:t>
              </w:r>
            </w:hyperlink>
            <w:r>
              <w:rPr>
                <w:rFonts w:ascii="宋体;SimSun" w:hAnsi="宋体;SimSun" w:cs="宋体;SimSun"/>
                <w:sz w:val="24"/>
              </w:rPr>
              <w:t>体表大血管（颈部 腋窝 腹股沟）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扁桃体摘除：</w:t>
            </w:r>
            <w:hyperlink r:id="rId5" w:tgtFrame="_parent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颈前颌下</w:t>
              </w:r>
            </w:hyperlink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时间  不超过</w:t>
            </w:r>
            <w:r>
              <w:rPr>
                <w:rFonts w:cs="宋体;SimSun" w:ascii="宋体;SimSun" w:hAnsi="宋体;SimSun"/>
                <w:sz w:val="24"/>
              </w:rPr>
              <w:t>30min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）观察  效果与反应 </w:t>
            </w:r>
          </w:p>
          <w:p>
            <w:pPr>
              <w:pStyle w:val="Normal"/>
              <w:ind w:left="353" w:hanging="23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）用物处理 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记录  部位、时间、效果、反应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注意事项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用冷的时间正确，最长不得超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，休息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后再使用，给予局部组织复原时间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注意观察局部皮肤变化，每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钟一次，确保局部皮肤勿发紫、麻木及冻伤发生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使用过程中，检查冰块融化情况，及时更换与添加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ascii="宋体;SimSun" w:hAnsi="宋体;SimSun" w:cs="宋体;SimSun"/>
                <w:sz w:val="24"/>
              </w:rPr>
              <w:t>物理降温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重测体温并记录。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）冰帽（冰槽）的使用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部降温，防治脑水肿，减轻脑细胞损害。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人的年龄、病情、体温及治疗方法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病人头部状况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病人的意识状况、活动能力及合作程度。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者准备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用物准备   冰帽（冰槽）、帆布袋（木箱）、冰、木槌、盆及冷水、勺、海绵垫三块、水桶、肝表、冰槽降温时备不脱脂棉球及凡士林纱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块、治疗碗。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病人准备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环境准备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步骤：</w:t>
            </w:r>
          </w:p>
          <w:p>
            <w:pPr>
              <w:pStyle w:val="Normal"/>
              <w:ind w:left="353" w:hanging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核对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备冰</w:t>
            </w:r>
          </w:p>
          <w:p>
            <w:pPr>
              <w:pStyle w:val="Normal"/>
              <w:ind w:left="353" w:hanging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再次核对</w:t>
            </w:r>
          </w:p>
          <w:p>
            <w:pPr>
              <w:pStyle w:val="Normal"/>
              <w:ind w:left="353" w:hanging="35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头部置</w:t>
            </w:r>
            <w:hyperlink r:id="rId6" w:tgtFrame="_parent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冰帽</w:t>
              </w:r>
            </w:hyperlink>
            <w:hyperlink r:id="rId7" w:tgtFrame="_parent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(</w:t>
              </w:r>
            </w:hyperlink>
            <w:hyperlink r:id="rId8" w:tgtFrame="_parent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冰槽</w:t>
              </w:r>
            </w:hyperlink>
            <w:hyperlink r:id="rId9" w:tgtFrame="_parent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)</w:t>
              </w:r>
            </w:hyperlink>
            <w:hyperlink r:id="rId10" w:tgtFrame="_parent">
              <w:r>
                <w:rPr>
                  <w:rStyle w:val="InternetLink"/>
                  <w:rFonts w:cs="宋体;SimSun" w:ascii="宋体;SimSun" w:hAnsi="宋体;SimSun"/>
                  <w:sz w:val="24"/>
                </w:rPr>
                <w:t xml:space="preserve">  </w:t>
              </w:r>
            </w:hyperlink>
            <w:r>
              <w:rPr>
                <w:rFonts w:ascii="宋体;SimSun" w:hAnsi="宋体;SimSun" w:cs="宋体;SimSun"/>
                <w:sz w:val="24"/>
              </w:rPr>
              <w:t>中，后颈部、双耳廓垫海绵冰槽降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双耳塞不脱脂棉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双眼覆盖凡士林纱布</w:t>
            </w:r>
          </w:p>
          <w:p>
            <w:pPr>
              <w:pStyle w:val="Normal"/>
              <w:ind w:left="353" w:hanging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将引水管置于水桶中，注意水流情况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观察  效果与反应 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用物处理 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记录  部位、时间、效果、反应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：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用冷的时间不超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，休息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后可再次使用，给予局部组织复原时间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每半小时测量生命体征一次，肛温不低于</w:t>
            </w:r>
            <w:r>
              <w:rPr>
                <w:rFonts w:cs="宋体;SimSun" w:ascii="宋体;SimSun" w:hAnsi="宋体;SimSun"/>
                <w:sz w:val="24"/>
              </w:rPr>
              <w:t>30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观察头部皮肤，每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查看一次局部皮肤颜色，尤其耳廓部位有无发紫、麻木和冻伤等情况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注意心率变化， 无房颤、室颤与房室传导阻滞。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冷湿敷法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温，早期扭伤、挫伤的消肿、止痛。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者准备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用物准备   盆内乘冰水，治疗盘内放：弯盘、纱布、敷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块、钳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把，外放凡士林、棉签、一次性治疗巾、干毛巾，酌情备屏风，如有伤口，应准备换药盘。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病人准备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环境准备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步骤：</w:t>
            </w:r>
          </w:p>
          <w:p>
            <w:pPr>
              <w:pStyle w:val="Normal"/>
              <w:ind w:left="353" w:hanging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核对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患处准备  垫治疗巾，涂凡士林，盖纱布</w:t>
            </w:r>
          </w:p>
          <w:p>
            <w:pPr>
              <w:pStyle w:val="Normal"/>
              <w:ind w:left="353" w:hanging="35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敷布  浸透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拧敷布</w:t>
            </w:r>
            <w:r>
              <w:rPr>
                <w:rFonts w:ascii="宋体;SimSun" w:hAnsi="宋体;SimSun" w:cs="宋体;SimSun"/>
                <w:sz w:val="24"/>
              </w:rPr>
              <w:t xml:space="preserve">  至不滴水 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时间  </w:t>
            </w:r>
            <w:r>
              <w:rPr>
                <w:rFonts w:cs="宋体;SimSun" w:ascii="宋体;SimSun" w:hAnsi="宋体;SimSun"/>
                <w:sz w:val="24"/>
              </w:rPr>
              <w:t>2-3min</w:t>
            </w:r>
            <w:r>
              <w:rPr>
                <w:rFonts w:ascii="宋体;SimSun" w:hAnsi="宋体;SimSun" w:cs="宋体;SimSun"/>
                <w:sz w:val="24"/>
              </w:rPr>
              <w:t>跟换一次，总时间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20 min 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用物处理   </w:t>
            </w:r>
          </w:p>
          <w:p>
            <w:pPr>
              <w:pStyle w:val="Normal"/>
              <w:ind w:left="353" w:hanging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洗手、记录  部位、时间、效果、反应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：</w:t>
            </w:r>
          </w:p>
          <w:p>
            <w:pPr>
              <w:pStyle w:val="Normal"/>
              <w:ind w:left="353" w:hanging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注意观察局部皮肤变化，每</w:t>
            </w:r>
            <w:r>
              <w:rPr>
                <w:rFonts w:cs="宋体;SimSun" w:ascii="宋体;SimSun" w:hAnsi="宋体;SimSun"/>
                <w:sz w:val="24"/>
              </w:rPr>
              <w:t>10 min</w:t>
            </w:r>
            <w:r>
              <w:rPr>
                <w:rFonts w:ascii="宋体;SimSun" w:hAnsi="宋体;SimSun" w:cs="宋体;SimSun"/>
                <w:sz w:val="24"/>
              </w:rPr>
              <w:t>查看一次局部皮肤颜色；</w:t>
            </w:r>
          </w:p>
          <w:p>
            <w:pPr>
              <w:pStyle w:val="Normal"/>
              <w:ind w:left="353" w:hanging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使用过程中，检查湿敷情况，及时更换敷布。如冷敷部位为开放性伤口，需按无菌技术处理伤口。</w:t>
            </w:r>
          </w:p>
          <w:p>
            <w:pPr>
              <w:pStyle w:val="Normal"/>
              <w:ind w:left="353" w:hanging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全身冷疗法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水擦浴或乙醇擦浴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为高热病人降温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ind w:left="-3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者准备</w:t>
            </w:r>
          </w:p>
          <w:p>
            <w:pPr>
              <w:pStyle w:val="Normal"/>
              <w:ind w:left="-3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病人准备</w:t>
            </w:r>
          </w:p>
          <w:p>
            <w:pPr>
              <w:pStyle w:val="Normal"/>
              <w:ind w:left="-3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环境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用物准备     盆内盛</w:t>
            </w:r>
            <w:r>
              <w:rPr>
                <w:rFonts w:cs="宋体;SimSun" w:ascii="宋体;SimSun" w:hAnsi="宋体;SimSun"/>
                <w:sz w:val="24"/>
              </w:rPr>
              <w:t>32-34℃</w:t>
            </w:r>
            <w:r>
              <w:rPr>
                <w:rFonts w:ascii="宋体;SimSun" w:hAnsi="宋体;SimSun" w:cs="宋体;SimSun"/>
                <w:sz w:val="24"/>
              </w:rPr>
              <w:t>温水三分之二满、大纱布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块、大浴巾、热水袋、冰袋，酌情备衣物、大单、便器及屏风。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步骤：</w:t>
            </w:r>
          </w:p>
          <w:p>
            <w:pPr>
              <w:pStyle w:val="Normal"/>
              <w:ind w:left="353" w:hanging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核对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松床尾、脱衣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冰袋置头部，热水袋置足底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拭浴方法  大毛巾垫拭浴部位下，小毛巾缠成手套状浸湿、挤干，边擦边按摩，最后大毛巾擦干。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拭浴温度、浓度  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温水拭浴 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4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乙醇拭浴 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34℃,25%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乙醇。</w:t>
            </w:r>
          </w:p>
          <w:p>
            <w:pPr>
              <w:pStyle w:val="Normal"/>
              <w:ind w:left="353" w:hanging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擦浴顺序 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 xml:space="preserve">两上肢 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颈外侧 ，肩 ，上臂外侧 ，前臂外侧，手背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侧胸 ，腋窝，上臂内侧，肘窝，前臂内侧，手心。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背腰部  肩部，背部，臀部。穿好衣服，脱去裤子。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两下肢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髂骨，下肢外侧，足背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腹股沟，下肢内侧，内踝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臀下沟，大腿后侧，腘窝，足跟。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 xml:space="preserve">擦至腋窝、肘窝、腹股沟、腘窝等体表大血管处用力擦拭并延长时间，以促进散热 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掉热水袋，穿裤子取舒适卧位，整理床单位。</w:t>
            </w:r>
          </w:p>
          <w:p>
            <w:pPr>
              <w:pStyle w:val="Normal"/>
              <w:ind w:left="353" w:hanging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整理用物，清洁消毒后放原位 </w:t>
            </w:r>
          </w:p>
          <w:p>
            <w:pPr>
              <w:pStyle w:val="Normal"/>
              <w:ind w:left="353" w:hanging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洗手、记录     部位、时间、效果、反应</w:t>
            </w:r>
          </w:p>
          <w:p>
            <w:pPr>
              <w:pStyle w:val="Normal"/>
              <w:ind w:left="353" w:hanging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测温 浴后</w:t>
            </w:r>
            <w:r>
              <w:rPr>
                <w:rFonts w:cs="宋体;SimSun" w:ascii="宋体;SimSun" w:hAnsi="宋体;SimSun"/>
                <w:sz w:val="24"/>
              </w:rPr>
              <w:t>30min</w:t>
            </w:r>
            <w:r>
              <w:rPr>
                <w:rFonts w:ascii="宋体;SimSun" w:hAnsi="宋体;SimSun" w:cs="宋体;SimSun"/>
                <w:sz w:val="24"/>
              </w:rPr>
              <w:t>测体温，若</w:t>
            </w:r>
            <w:r>
              <w:rPr>
                <w:rFonts w:cs="宋体;SimSun" w:ascii="宋体;SimSun" w:hAnsi="宋体;SimSun"/>
                <w:sz w:val="24"/>
              </w:rPr>
              <w:t>&lt; 39℃,</w:t>
            </w:r>
            <w:r>
              <w:rPr>
                <w:rFonts w:ascii="宋体;SimSun" w:hAnsi="宋体;SimSun" w:cs="宋体;SimSun"/>
                <w:sz w:val="24"/>
              </w:rPr>
              <w:t>取下冰袋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：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因全身冷疗面积较大，在给病人实施的过程当中，护士应密切观察病人反应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安全擦浴，全过程不要超过</w:t>
            </w:r>
            <w:r>
              <w:rPr>
                <w:rFonts w:cs="宋体;SimSun" w:ascii="宋体;SimSun" w:hAnsi="宋体;SimSun"/>
                <w:sz w:val="24"/>
              </w:rPr>
              <w:t>20min</w:t>
            </w:r>
            <w:r>
              <w:rPr>
                <w:rFonts w:ascii="宋体;SimSun" w:hAnsi="宋体;SimSun" w:cs="宋体;SimSun"/>
                <w:sz w:val="24"/>
              </w:rPr>
              <w:t>，避免病人着凉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禁忌擦拭胸前区、腹部、后颈部、足心部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注意病人的耐受性，擦浴后，应注意观察病人的皮肤表面有无发红、苍白、出血点及病人是否感觉异常。半小时后测量病人体温，如有下降则视为有效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血液病病人和新生儿禁忌食用擦浴降温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拭浴时，以拍拭（轻拍）方式进行，避免摩擦方式，因摩擦易生热。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53" w:firstLine="22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  热疗法的应用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疗法是一种利用高于人体温度的物质，作用于机体的局部或全身，以达到促进血液循环、消炎、解痉的目的。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干热疗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热水袋的使用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暖、舒适、解痉、镇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人的年龄、病情、治疗情况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病人局部皮肤状况，如颜色、温度、有无硬结、淤血及开放伤口等，有无感觉障碍及对热的耐受情况等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病人的意识状况、活动能力及合作程度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操作者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用物准备   热水袋及布套，水温计，量杯，热水（</w:t>
            </w:r>
            <w:r>
              <w:rPr>
                <w:rFonts w:cs="宋体;SimSun" w:ascii="宋体;SimSun" w:hAnsi="宋体;SimSun"/>
                <w:sz w:val="24"/>
              </w:rPr>
              <w:t>60~70℃</w:t>
            </w:r>
            <w:r>
              <w:rPr>
                <w:rFonts w:ascii="宋体;SimSun" w:hAnsi="宋体;SimSun" w:cs="宋体;SimSun"/>
                <w:sz w:val="24"/>
              </w:rPr>
              <w:t>），毛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病人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环境准备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步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准备热水袋  准备</w:t>
            </w:r>
            <w:r>
              <w:rPr>
                <w:rFonts w:cs="宋体;SimSun" w:ascii="宋体;SimSun" w:hAnsi="宋体;SimSun"/>
                <w:sz w:val="24"/>
              </w:rPr>
              <w:t>1000~1500ml</w:t>
            </w:r>
            <w:r>
              <w:rPr>
                <w:rFonts w:ascii="宋体;SimSun" w:hAnsi="宋体;SimSun" w:cs="宋体;SimSun"/>
                <w:sz w:val="24"/>
              </w:rPr>
              <w:t>的热水，水温</w:t>
            </w:r>
            <w:r>
              <w:rPr>
                <w:rFonts w:cs="宋体;SimSun" w:ascii="宋体;SimSun" w:hAnsi="宋体;SimSun"/>
                <w:sz w:val="24"/>
              </w:rPr>
              <w:t>60~70℃</w:t>
            </w:r>
            <w:r>
              <w:rPr>
                <w:rFonts w:ascii="宋体;SimSun" w:hAnsi="宋体;SimSun" w:cs="宋体;SimSun"/>
                <w:sz w:val="24"/>
              </w:rPr>
              <w:t>。灌入热水至</w:t>
            </w:r>
            <w:r>
              <w:rPr>
                <w:rFonts w:cs="宋体;SimSun" w:ascii="宋体;SimSun" w:hAnsi="宋体;SimSun"/>
                <w:sz w:val="24"/>
              </w:rPr>
              <w:t>1/2~2/3</w:t>
            </w:r>
            <w:r>
              <w:rPr>
                <w:rFonts w:ascii="宋体;SimSun" w:hAnsi="宋体;SimSun" w:cs="宋体;SimSun"/>
                <w:sz w:val="24"/>
              </w:rPr>
              <w:t>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再次核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用热</w:t>
            </w:r>
            <w:r>
              <w:rPr>
                <w:rFonts w:cs="宋体;SimSun" w:ascii="宋体;SimSun" w:hAnsi="宋体;SimSun"/>
                <w:sz w:val="24"/>
              </w:rPr>
              <w:t>30min</w:t>
            </w:r>
            <w:r>
              <w:rPr>
                <w:rFonts w:ascii="宋体;SimSun" w:hAnsi="宋体;SimSun" w:cs="宋体;SimSun"/>
                <w:sz w:val="24"/>
              </w:rPr>
              <w:t>后，撤销热水袋，协助病人躺卧舒适，整理病人床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将热水袋倒空，倒挂晾干后吹气旋紧塞子，热水袋布套清洁后晾干备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洗手，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检查用热局部皮肤的变化（特别是意识障碍者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连续使用热水袋保暖者，每</w:t>
            </w:r>
            <w:r>
              <w:rPr>
                <w:rFonts w:cs="宋体;SimSun" w:ascii="宋体;SimSun" w:hAnsi="宋体;SimSun"/>
                <w:sz w:val="24"/>
              </w:rPr>
              <w:t>30min</w:t>
            </w:r>
            <w:r>
              <w:rPr>
                <w:rFonts w:ascii="宋体;SimSun" w:hAnsi="宋体;SimSun" w:cs="宋体;SimSun"/>
                <w:sz w:val="24"/>
              </w:rPr>
              <w:t>检查水温一次，及时更换热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严格执行交接班制度。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价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热疗的目的，病人感觉舒适，安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无过热、心慌、头晕等感觉。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化学加热袋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加热袋是大小不等的密封塑料袋，使用时，将化学物质充分混合，使袋内的化学物质发生反应而发热。化学加热袋最高温度可达</w:t>
            </w:r>
            <w:r>
              <w:rPr>
                <w:rFonts w:cs="宋体;SimSun" w:ascii="宋体;SimSun" w:hAnsi="宋体;SimSun"/>
                <w:sz w:val="24"/>
              </w:rPr>
              <w:t>76℃</w:t>
            </w:r>
            <w:r>
              <w:rPr>
                <w:rFonts w:ascii="宋体;SimSun" w:hAnsi="宋体;SimSun" w:cs="宋体;SimSun"/>
                <w:sz w:val="24"/>
              </w:rPr>
              <w:t>，平均温度为</w:t>
            </w:r>
            <w:r>
              <w:rPr>
                <w:rFonts w:cs="宋体;SimSun" w:ascii="宋体;SimSun" w:hAnsi="宋体;SimSun"/>
                <w:sz w:val="24"/>
              </w:rPr>
              <w:t>56℃</w:t>
            </w:r>
            <w:r>
              <w:rPr>
                <w:rFonts w:ascii="宋体;SimSun" w:hAnsi="宋体;SimSun" w:cs="宋体;SimSun"/>
                <w:sz w:val="24"/>
              </w:rPr>
              <w:t>，可持续使用</w:t>
            </w:r>
            <w:r>
              <w:rPr>
                <w:rFonts w:cs="宋体;SimSun" w:ascii="宋体;SimSun" w:hAnsi="宋体;SimSun"/>
                <w:sz w:val="24"/>
              </w:rPr>
              <w:t>2h</w:t>
            </w:r>
            <w:r>
              <w:rPr>
                <w:rFonts w:ascii="宋体;SimSun" w:hAnsi="宋体;SimSun" w:cs="宋体;SimSun"/>
                <w:sz w:val="24"/>
              </w:rPr>
              <w:t>左右。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烤灯的使用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烤灯是利用热的辐射作用于人体，使人体局部温度升高、血管扩张、局部血液循环加速、促进组织代谢、改善局部组织营养状况。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炎、解痉、镇痛、促进创面干燥结痂、保护上皮、利于伤口愈合。用于感染的伤口、压疮、臀红、神经炎、关节炎等症状。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人的年龄、病情、治疗情况；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病人局部皮肤及开放伤口情况，有无感觉障碍等；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病人的意识状况、活动能力及合作程度等。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操作者准备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物准备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病人准备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环境准备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步骤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检查烤灯的性能；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携烤灯至病人床旁，再次核对，向病人和家属做好解释；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暴露治疗部位，协助病人躺卧舒适；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移动烤灯对准治疗部位，调节灯区；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接通电源，打开开关，进行治疗；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照射完毕，关闭开关，协助病人穿好衣服，躺卧舒适，整理病人床单位；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切断电源，将烤灯放回原处备用；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洗手，记录。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烤灯距离治疗部位约</w:t>
            </w:r>
            <w:r>
              <w:rPr>
                <w:rFonts w:cs="宋体;SimSun" w:ascii="宋体;SimSun" w:hAnsi="宋体;SimSun"/>
                <w:sz w:val="24"/>
              </w:rPr>
              <w:t>30-50cm,</w:t>
            </w:r>
            <w:r>
              <w:rPr>
                <w:rFonts w:ascii="宋体;SimSun" w:hAnsi="宋体;SimSun" w:cs="宋体;SimSun"/>
                <w:sz w:val="24"/>
              </w:rPr>
              <w:t>每次照射</w:t>
            </w:r>
            <w:r>
              <w:rPr>
                <w:rFonts w:cs="宋体;SimSun" w:ascii="宋体;SimSun" w:hAnsi="宋体;SimSun"/>
                <w:sz w:val="24"/>
              </w:rPr>
              <w:t>20~30min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密切观察照射部位皮肤状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价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人体位舒适，无过热、心慌、头晕等感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照射病人颈部和胸前时，病人眼睛未受伤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40" w:firstLine="18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热疗法</w:t>
            </w:r>
          </w:p>
          <w:p>
            <w:pPr>
              <w:pStyle w:val="Normal"/>
              <w:ind w:left="21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热湿敷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局部血液循环、消炎、消肿、减轻疼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热水袋的使用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操作者准备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用物准备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病人准备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环境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步骤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用物至病人床旁，再次核对、解释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暴露热敷部位，在热敷部位下垫小橡胶单和治疗巾，热敷部位涂凡士林后盖一层纱布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敷布浸入热水中，双手各持一把钳子将浸在热水中的敷布拧至不滴水，抖开敷布，折叠后敷在患处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湿敷</w:t>
            </w:r>
            <w:r>
              <w:rPr>
                <w:rFonts w:cs="宋体;SimSun" w:ascii="宋体;SimSun" w:hAnsi="宋体;SimSun"/>
                <w:sz w:val="24"/>
              </w:rPr>
              <w:t>15~20min</w:t>
            </w:r>
            <w:r>
              <w:rPr>
                <w:rFonts w:ascii="宋体;SimSun" w:hAnsi="宋体;SimSun" w:cs="宋体;SimSun"/>
                <w:sz w:val="24"/>
              </w:rPr>
              <w:t>后，撤掉敷布和纱布，擦去凡士林，盖好治疗部位，协助病人躺卧舒适，整理病人床单位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其他用物，清洁、消毒后放于原处备用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手、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湿敷过程中注意局部皮肤变化，每</w:t>
            </w:r>
            <w:r>
              <w:rPr>
                <w:rFonts w:cs="宋体;SimSun" w:ascii="宋体;SimSun" w:hAnsi="宋体;SimSun"/>
                <w:sz w:val="24"/>
              </w:rPr>
              <w:t>3~5min</w:t>
            </w:r>
            <w:r>
              <w:rPr>
                <w:rFonts w:ascii="宋体;SimSun" w:hAnsi="宋体;SimSun" w:cs="宋体;SimSun"/>
                <w:sz w:val="24"/>
              </w:rPr>
              <w:t>更换一次敷布，维持适当的温度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敷布的温度及病人皮肤颜色，及时更换敷布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湿敷后，检查病人治疗局部的炎症和疼痛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价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无不适感觉，无烫伤发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温水浸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炎、镇痛、消毒伤口。用于手、足、前臂、小腿部位的感染早期，使炎症局限，感染晚期伤口破溃，促进伤口愈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热湿敷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者准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用物准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病人准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环境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步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洗手、核对、解释 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浸泡、调节水温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清洗创面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擦干肢体、换药，协助病人躺卧舒适，整理病人床单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整理用物，清洁、消毒后放原处备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洗手、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温水浸泡时听取病人对用热的反应，检查水温及病人皮肤颜色，随时调节水温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无不适感觉、无烫伤发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检查病人治疗局部的炎症和疼痛情况，必要时行换药治疗。</w:t>
            </w:r>
          </w:p>
        </w:tc>
      </w:tr>
      <w:tr>
        <w:trPr>
          <w:trHeight w:val="9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简述冷疗法的禁忌及机制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简述热疗法的目的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1161" w:right="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123456%5CDesktop%5C&#22270;9-1%20&#20912;&#34955;.jpg" TargetMode="External"/><Relationship Id="rId3" Type="http://schemas.openxmlformats.org/officeDocument/2006/relationships/hyperlink" Target="../../C:%5CUsers%5C123456%5CDesktop%5C&#22270;9-2%20&#20912;&#34955;&#20351;&#29992;&#27861;.jpg" TargetMode="External"/><Relationship Id="rId4" Type="http://schemas.openxmlformats.org/officeDocument/2006/relationships/hyperlink" Target="../../C:%5CUsers%5C123456%5CDesktop%5C&#22270;9-2%20&#20912;&#34955;&#20351;&#29992;&#27861;.jpg" TargetMode="External"/><Relationship Id="rId5" Type="http://schemas.openxmlformats.org/officeDocument/2006/relationships/hyperlink" Target="../../C:%5CUsers%5C123456%5CDesktop%5C&#22270;9-3%20&#39048;&#37096;&#20919;&#25975;.jpg" TargetMode="External"/><Relationship Id="rId6" Type="http://schemas.openxmlformats.org/officeDocument/2006/relationships/hyperlink" Target="../../C:%5CUsers%5C123456%5CDesktop%5C&#22270;9-4%20&#20912;&#24125;&#12289;&#20912;&#27133;.jpg" TargetMode="External"/><Relationship Id="rId7" Type="http://schemas.openxmlformats.org/officeDocument/2006/relationships/hyperlink" Target="../../C:%5CUsers%5C123456%5CDesktop%5C&#22270;9-4%20&#20912;&#24125;&#12289;&#20912;&#27133;.jpg" TargetMode="External"/><Relationship Id="rId8" Type="http://schemas.openxmlformats.org/officeDocument/2006/relationships/hyperlink" Target="../../C:%5CUsers%5C123456%5CDesktop%5C&#22270;9-4%20&#20912;&#24125;&#12289;&#20912;&#27133;.jpg" TargetMode="External"/><Relationship Id="rId9" Type="http://schemas.openxmlformats.org/officeDocument/2006/relationships/hyperlink" Target="../../C:%5CUsers%5C123456%5CDesktop%5C&#22270;9-4%20&#20912;&#24125;&#12289;&#20912;&#27133;.jpg" TargetMode="External"/><Relationship Id="rId10" Type="http://schemas.openxmlformats.org/officeDocument/2006/relationships/hyperlink" Target="../../C:%5CUsers%5C123456%5CDesktop%5C&#22270;9-4%20&#20912;&#24125;&#12289;&#20912;&#27133;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6:00Z</dcterms:created>
  <dc:creator>WLZX</dc:creator>
  <dc:description/>
  <cp:keywords/>
  <dc:language>en-US</dc:language>
  <cp:lastModifiedBy>WLZX</cp:lastModifiedBy>
  <dcterms:modified xsi:type="dcterms:W3CDTF">2013-05-07T13:26:00Z</dcterms:modified>
  <cp:revision>1</cp:revision>
  <dc:subject/>
  <dc:title>授课时间</dc:title>
</cp:coreProperties>
</file>