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环境 第三节 提供舒适的病人单位</w:t>
            </w:r>
          </w:p>
        </w:tc>
      </w:tr>
      <w:tr>
        <w:trPr>
          <w:trHeight w:val="77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√  ）、实践课（√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各种铺床法的折叠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床单位的设施。</w:t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；实践操作</w:t>
            </w:r>
          </w:p>
        </w:tc>
      </w:tr>
      <w:tr>
        <w:trPr>
          <w:trHeight w:val="45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各种铺床法的操作步骤和目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各种铺床法的操作步骤和目的；各种铺床法的异同点。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       环境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  提供舒适的病人单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备用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病室整洁、美观，准备接收新病人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室内病人有无进行治疗或进餐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床及床垫是否完好、安全，床单、被套是否符合床及棉胎的尺寸以及季节需要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床旁设施如呼叫系统、照明灯是否完好，供氧和负压吸引管道是否通畅，有无漏气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护士准备  洗净双手，戴口罩，着装整齐。熟悉铺备用床的操作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   床褥、大单、被套、棉胎、枕套、枕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环境准备   病室内无病人进餐或治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洗手、戴口罩，按使用顺序备好用物携至床旁，再次检查床垫有无凹陷，根据需要更换或翻转床垫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固定脚轮，调整床的高度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移开床旁桌离床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㎝，移床旁椅至床尾正中，离床尾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㎝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取床褥齐头平铺在床垫上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将所有用物放在床旁椅上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铺大单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铺盖被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套枕套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移回床旁桌椅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收拾好用物，洗手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室内有病人进餐或治疗时应暂停铺床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要齐全，并按使用顺序放置，减少走动的次数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操作中动作要轻稳，避免尘埃飞扬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操作中正确应用节力原则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暂空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病室整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供新入院病人或暂时离床活动的病人使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护士准备、用物准备、环境准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备齐用物携至床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整理盖被（将备用床的盖被上端扇形三折于床尾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铺橡胶单和中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转至对侧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同法铺好橡胶单和中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整理床单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备用床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麻醉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便于接收和护理麻醉手术后的病人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护床上用物不被血液和呕吐物污染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使病人安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舒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预防并发症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护士准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床上用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麻醉护理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洗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备齐用物携至床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检查床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必要时更换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>移开床旁桌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</w:rPr>
              <w:t>将床褥齐床头平铺于床垫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</w:rPr>
              <w:t>按备用床程序铺近侧大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6) </w:t>
            </w:r>
            <w:r>
              <w:rPr>
                <w:rFonts w:ascii="宋体;SimSun" w:hAnsi="宋体;SimSun" w:cs="宋体;SimSun"/>
                <w:sz w:val="24"/>
              </w:rPr>
              <w:t>根据病人的麻醉方式和手术部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需要铺好橡胶单和中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7) </w:t>
            </w:r>
            <w:r>
              <w:rPr>
                <w:rFonts w:ascii="宋体;SimSun" w:hAnsi="宋体;SimSun" w:cs="宋体;SimSun"/>
                <w:sz w:val="24"/>
              </w:rPr>
              <w:t>转至对侧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法铺好大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橡胶单和中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8) </w:t>
            </w:r>
            <w:r>
              <w:rPr>
                <w:rFonts w:ascii="宋体;SimSun" w:hAnsi="宋体;SimSun" w:cs="宋体;SimSun"/>
                <w:sz w:val="24"/>
              </w:rPr>
              <w:t>按备用床法套好盖被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9) </w:t>
            </w:r>
            <w:r>
              <w:rPr>
                <w:rFonts w:ascii="宋体;SimSun" w:hAnsi="宋体;SimSun" w:cs="宋体;SimSun"/>
                <w:sz w:val="24"/>
              </w:rPr>
              <w:t>盖被上端与床头平齐，两侧内折与床边缘对齐，被尾内折与床尾平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(10) </w:t>
            </w:r>
            <w:r>
              <w:rPr>
                <w:rFonts w:ascii="宋体;SimSun" w:hAnsi="宋体;SimSun" w:cs="宋体;SimSun"/>
                <w:sz w:val="24"/>
              </w:rPr>
              <w:t>将盖被三折于一侧床边，开口向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套好枕头，将枕头横立于床头，开口背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移回床旁桌，床旁椅放于接收病人对侧的床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麻醉护理盘放于床旁桌上，其他用物按需放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注意事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—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同备用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铺麻醉床时应更换洁净的被单，保证术后病人舒适，避免感染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中单要遮盖橡胶单，避免橡胶单与病人皮肤接触引起不适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麻醉未醒的病人应去枕平卧，头偏向一侧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铺床过程中如何运用节力原则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4:00Z</dcterms:created>
  <dc:creator>WLZX</dc:creator>
  <dc:description/>
  <cp:keywords/>
  <dc:language>en-US</dc:language>
  <cp:lastModifiedBy>WLZX</cp:lastModifiedBy>
  <dcterms:modified xsi:type="dcterms:W3CDTF">2013-05-07T13:06:00Z</dcterms:modified>
  <cp:revision>2</cp:revision>
  <dc:subject/>
  <dc:title>授课时间</dc:title>
</cp:coreProperties>
</file>