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84"/>
        <w:gridCol w:w="3040"/>
        <w:gridCol w:w="1230"/>
        <w:gridCol w:w="1588"/>
        <w:gridCol w:w="922"/>
        <w:gridCol w:w="1337"/>
      </w:tblGrid>
      <w:tr>
        <w:trPr>
          <w:trHeight w:val="448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 </w:t>
            </w:r>
            <w:r>
              <w:rPr>
                <w:rFonts w:cs="宋体;SimSun" w:ascii="宋体;SimSun" w:hAnsi="宋体;SimSun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次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sz w:val="24"/>
              </w:rPr>
              <w:t xml:space="preserve">5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766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章入院与出院病人的护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第一节 入院病人的护理    第二节 出院病人的护理</w:t>
            </w:r>
          </w:p>
        </w:tc>
      </w:tr>
      <w:tr>
        <w:trPr>
          <w:trHeight w:val="777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4"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（ √ ）、实践课（  ）、习题题（  ）、其它（  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：病人入病区后的护理；分级护理；出院护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：病人入院后的程序及出院的方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讲授法</w:t>
            </w:r>
          </w:p>
        </w:tc>
      </w:tr>
      <w:tr>
        <w:trPr>
          <w:trHeight w:val="459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病人入病区后的护理；分级护理；出院护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 分级护理。</w:t>
            </w:r>
          </w:p>
        </w:tc>
      </w:tr>
      <w:tr>
        <w:trPr>
          <w:trHeight w:val="435" w:hRule="atLeast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学 内 容 概 要</w:t>
            </w:r>
          </w:p>
        </w:tc>
      </w:tr>
      <w:tr>
        <w:trPr>
          <w:trHeight w:val="4911" w:hRule="atLeast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第三章    病人入院和出院护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第一节    入院病人护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入院程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办理入院 手续，病人或家属凭医生签发是住院的住院证到入院处办理入院手续，接纳住院保证金，填写登记表格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实施卫生处置，根据病人病情及身体状况进行卫生处置，如理发、沐浴、更衣、修剪指甲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护送病人入病区由入院处护理人员携门诊病历护送病人入病区。根据病情选用不同的护送方式，途中注意安全和保暖，不应停止必要的治疗，据病情安置体位。护送病人入病区后做好病人的病情、所采取或需继续的治疗护理措施，个人卫生情况及物品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病人入院区后的初步护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一般病人入院区后的护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准备床单  病区护士接到入院通知后据病情准备好病人床单位，备齐病人所需用物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迎接新病人  护士将病人引进至指定的床位妥善安置，向病人作自我介绍，介绍同室病友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测量病人生命体征、体重、身高并记录好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通知医生接诊病人，必要时协助体检或治疗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填写住院病历和有关护理表格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做好介绍与指导  介绍病室环境、规章制度、床单位及设备的使用方法，指导常规标本的留取方法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按医嘱执行各项治疗和护理措施，通知营养室准备膳食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入院护理评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急诊病人入院区后的护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分级护理</w:t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护理  使用对象：病人病情危重，需随时观察，以便进行抢救，如严重创伤、器官移植、大面积灼伤等；</w:t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护理  病人病情危重，需绝对卧床休息。如各种大手术后，休克、昏迷、高热、大出血、早产婴等；</w:t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护理  病人病情较重，生活不能自理，如年老体弱、慢性病不宜多活动者、幼儿等；</w:t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护理  病人病情较轻，生活基本能自理。</w:t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出院病人护理</w:t>
            </w:r>
          </w:p>
          <w:p>
            <w:pPr>
              <w:pStyle w:val="Normal"/>
              <w:ind w:left="-10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出院方式</w:t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医生同意出院  经治疗痊愈或病情的好转，医生通知病人出院；</w:t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病人自动出院  病未痊愈，因情况要出院；</w:t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转院          根据病情需要转往其他医院诊疗，由医生开出院医嘱。</w:t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出院护理</w:t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、出院前病人护理</w:t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通知病人与家属  由医生写出院医嘱，护士通知病人及家属，协助其作出院准备；</w:t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评估病人身心需要；</w:t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征求意见。</w:t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、出院当日病人护理</w:t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执行出院医嘱</w:t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协助病人整理用物</w:t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护送病人出院</w:t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、出院后处理</w:t>
            </w:r>
          </w:p>
          <w:p>
            <w:pPr>
              <w:pStyle w:val="Normal"/>
              <w:ind w:left="2040" w:hanging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床单位的处理  撤去病床上污被服送洗，床垫、床褥、棉胎、枕芯用紫微星灯管照射消毒，通风病室</w:t>
            </w:r>
          </w:p>
          <w:p>
            <w:pPr>
              <w:pStyle w:val="Normal"/>
              <w:ind w:left="2040" w:hanging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出院病历的整理</w:t>
            </w:r>
          </w:p>
          <w:p>
            <w:pPr>
              <w:pStyle w:val="Normal"/>
              <w:ind w:left="2040" w:hanging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铺好备用床，准备迎接新病人</w:t>
            </w:r>
          </w:p>
        </w:tc>
      </w:tr>
      <w:tr>
        <w:trPr>
          <w:trHeight w:val="90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入院后的护理包括哪些内容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07:00Z</dcterms:created>
  <dc:creator>WLZX</dc:creator>
  <dc:description/>
  <cp:keywords/>
  <dc:language>en-US</dc:language>
  <cp:lastModifiedBy>WLZX</cp:lastModifiedBy>
  <dcterms:modified xsi:type="dcterms:W3CDTF">2013-05-07T13:07:00Z</dcterms:modified>
  <cp:revision>1</cp:revision>
  <dc:subject/>
  <dc:title>授课时间</dc:title>
</cp:coreProperties>
</file>