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  入院与出院病人的护理 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  运送病人法</w:t>
            </w:r>
          </w:p>
        </w:tc>
      </w:tr>
      <w:tr>
        <w:trPr>
          <w:trHeight w:val="77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）、实践课（√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掌握：轮椅运送法；平车运送法的目的和操作流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熟悉：担架运送法的目的和操作流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了解：人体力学在护理工作中的运用。</w:t>
            </w:r>
          </w:p>
        </w:tc>
      </w:tr>
      <w:tr>
        <w:trPr>
          <w:trHeight w:val="76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 ； 实践操作</w:t>
            </w:r>
          </w:p>
        </w:tc>
      </w:tr>
      <w:tr>
        <w:trPr>
          <w:trHeight w:val="45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轮椅运送法；平车运送法的目的和操作流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人体力学在护理工作中的运用。</w:t>
            </w:r>
          </w:p>
        </w:tc>
      </w:tr>
      <w:tr>
        <w:trPr>
          <w:trHeight w:val="43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   病人入院和出院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   运送病人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体力学在护理工作中的运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的力学原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杠杆作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擦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与稳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人体力学的原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杠杆原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大支撑面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重心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身体重力线的偏移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量使用大肌肉或多肌群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最小肌力做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．轮椅运送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护送不能行走但能坐起的病人入院、出院、检查、治疗以及室外活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帮助病人下床活动，促进血液循环和体力恢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向病人解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使轮椅靠背与床尾平齐，面向床头，车刹制动，翻起脚板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天冷时加盖毛毯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扶起病人协助其穿衣及鞋袜下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 w:val="24"/>
              </w:rPr>
              <w:t>协助病人坐人轮椅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rFonts w:ascii="宋体;SimSun" w:hAnsi="宋体;SimSun" w:cs="宋体;SimSun"/>
                <w:sz w:val="24"/>
              </w:rPr>
              <w:t>将病人双脚置于脚踏板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⑺</w:t>
            </w:r>
            <w:r>
              <w:rPr>
                <w:rFonts w:ascii="宋体;SimSun" w:hAnsi="宋体;SimSun" w:cs="宋体;SimSun"/>
                <w:sz w:val="24"/>
              </w:rPr>
              <w:t>嘱病人坐好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⑻</w:t>
            </w:r>
            <w:r>
              <w:rPr>
                <w:rFonts w:ascii="宋体;SimSun" w:hAnsi="宋体;SimSun" w:cs="宋体;SimSun"/>
                <w:sz w:val="24"/>
              </w:rPr>
              <w:t>将毛毯按要求盖好病人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⑼</w:t>
            </w:r>
            <w:r>
              <w:rPr>
                <w:rFonts w:ascii="宋体;SimSun" w:hAnsi="宋体;SimSun" w:cs="宋体;SimSun"/>
                <w:sz w:val="24"/>
              </w:rPr>
              <w:t>整理床单位，铺成暂空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⑽</w:t>
            </w:r>
            <w:r>
              <w:rPr>
                <w:rFonts w:ascii="宋体;SimSun" w:hAnsi="宋体;SimSun" w:cs="宋体;SimSun"/>
                <w:sz w:val="24"/>
              </w:rPr>
              <w:t>观察病人反应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⑾</w:t>
            </w:r>
            <w:r>
              <w:rPr>
                <w:rFonts w:ascii="宋体;SimSun" w:hAnsi="宋体;SimSun" w:cs="宋体;SimSun"/>
                <w:sz w:val="24"/>
              </w:rPr>
              <w:t>协助病人下轮椅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⑿</w:t>
            </w:r>
            <w:r>
              <w:rPr>
                <w:rFonts w:ascii="宋体;SimSun" w:hAnsi="宋体;SimSun" w:cs="宋体;SimSun"/>
                <w:sz w:val="24"/>
              </w:rPr>
              <w:t>协助病人上床并取舒适卧位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⒀</w:t>
            </w:r>
            <w:r>
              <w:rPr>
                <w:rFonts w:ascii="宋体;SimSun" w:hAnsi="宋体;SimSun" w:cs="宋体;SimSun"/>
                <w:sz w:val="24"/>
              </w:rPr>
              <w:t>整理床单位，必要时记录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车运送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运送病情重的卧床病人入院、出院、检查、治疗、手术或转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操作者准备、用物准备、病人准备、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向病人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妥善固定病人身上的导管、输液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搬运病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挪动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人搬运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人搬运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人搬运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人搬运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帮助病人保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 w:val="24"/>
              </w:rPr>
              <w:t>整理病人床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rFonts w:ascii="宋体;SimSun" w:hAnsi="宋体;SimSun" w:cs="宋体;SimSun"/>
                <w:sz w:val="24"/>
              </w:rPr>
              <w:t>打开车闸，推病人至指定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动作轻稳，确保病人安全、舒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操作中遵循节力原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遵循推车途中的注意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．担架运送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送不能起床的病人入院、检查、治疗或转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操作者准备、用物准备、病人准备、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三人搬运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滚动搬运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平托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轮椅运送病人时需要注意什么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车运送病人中应注意些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运病人时应注意哪些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8:00Z</dcterms:created>
  <dc:creator>WLZX</dc:creator>
  <dc:description/>
  <cp:keywords/>
  <dc:language>en-US</dc:language>
  <cp:lastModifiedBy>WLZX</cp:lastModifiedBy>
  <dcterms:modified xsi:type="dcterms:W3CDTF">2013-05-07T13:08:00Z</dcterms:modified>
  <cp:revision>1</cp:revision>
  <dc:subject/>
  <dc:title>授课时间</dc:title>
</cp:coreProperties>
</file>