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7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四章  舒适与安全     第一节  舒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√ 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：舒适、不舒适的概念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促进舒适的原则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：护理不舒适病人的原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：不舒适的原因。</w:t>
            </w:r>
          </w:p>
        </w:tc>
      </w:tr>
      <w:tr>
        <w:trPr>
          <w:trHeight w:val="76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</w:p>
        </w:tc>
      </w:tr>
      <w:tr>
        <w:trPr>
          <w:trHeight w:val="45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舒适、不舒适的概念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促进舒适的原则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不舒适患者的护理原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舒适、不舒适的表现。</w:t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    舒适与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    舒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、舒适的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舒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舒适是指个人身心处于轻松、满意、自在、没有焦虑、没有疼痛的健康、安宁状态中的一种自我感觉。舒适是主观感觉，每个人根据自己的生理、心理、社会、精神、文态，表现为心理稳态、心情舒畅、精力充沛、感到安全和完全放松，生理和心理需要均能得到满足。舒适涉及四个方面：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理舒适 指个体身体上的舒适感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心理舒适 指信仰、信念、自尊、生命价值等精神需求的满足； 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环境舒适 外在物理环境中适宜的音响、光线、颜色、温湿度等使个体产生舒适的感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社会舒适  包含人际关系、家庭与社会关系的和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不舒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舒适的表现：烦躁不安 紧张 精神不振 不能入睡 消积失望，身体无力，难以坚持日常的工作和生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．不舒适的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引起不舒适的原因很多，常见的有：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身体因素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个人卫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姿势或体位不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保护具或矫形器械使用不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疾病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心理社会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害怕或焦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角色适应不良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活习惯改变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自尊受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缺乏支持系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环境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不适宜的社会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不适宜的物理环境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社会方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缺乏支持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角色适应不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活的习惯的改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陌生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bCs/>
                <w:sz w:val="24"/>
              </w:rPr>
              <w:t>不舒适患者的护理原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预防为主，促进舒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观察，去除诱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采取措施，消除或减轻不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互相信任，给予心理支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谓舒适？列举舒适和不舒适的情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8:00Z</dcterms:created>
  <dc:creator>WLZX</dc:creator>
  <dc:description/>
  <cp:keywords/>
  <dc:language>en-US</dc:language>
  <cp:lastModifiedBy>WLZX</cp:lastModifiedBy>
  <dcterms:modified xsi:type="dcterms:W3CDTF">2013-05-07T13:08:00Z</dcterms:modified>
  <cp:revision>1</cp:revision>
  <dc:subject/>
  <dc:title>授课时间</dc:title>
</cp:coreProperties>
</file>