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）；实践课（　）；实习（　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类风湿性关节炎的关节症状、评价、治疗原则、目标、及不同时期的康复重点、物理治疗、功能障碍的预防和改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类风湿性关节炎的内科治疗、外科手术治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类风湿性关节炎的关节外症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概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概念；康复评定的对象；康复评定的意义和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康复评定的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康复评定的内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史；体格检查；功能评定；制订康复治疗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康复评定的实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康复评定的场所、过程；康复结果的描述；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90"/>
        <w:jc w:val="center"/>
        <w:rPr>
          <w:sz w:val="28"/>
        </w:rPr>
      </w:pPr>
      <w:r>
        <w:rPr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  <w:p>
            <w:pPr>
              <w:pStyle w:val="Normal"/>
              <w:ind w:left="300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康复功能评定的定义、与临床检查的区别、评定的对象、评定的方法、评定的内容</w:t>
            </w:r>
          </w:p>
          <w:p>
            <w:pPr>
              <w:pStyle w:val="Normal"/>
              <w:ind w:left="300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评定的内容、与临床检查的区别、康复评定的实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功能评定包括哪些内容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1:00Z</dcterms:created>
  <dc:creator>雨林木风</dc:creator>
  <dc:description/>
  <cp:keywords/>
  <dc:language>en-US</dc:language>
  <cp:lastModifiedBy>雨林木风</cp:lastModifiedBy>
  <dcterms:modified xsi:type="dcterms:W3CDTF">2013-05-07T14:31:00Z</dcterms:modified>
  <cp:revision>1</cp:revision>
  <dc:subject/>
  <dc:title>周 次</dc:title>
</cp:coreProperties>
</file>