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五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/>
              <w:t>协调功能评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；实践课（　）；实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：</w:t>
            </w:r>
            <w:r>
              <w:rPr/>
              <w:t>1</w:t>
            </w:r>
            <w:r>
              <w:rPr/>
              <w:t>、协调运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</w:t>
            </w:r>
            <w:r>
              <w:rPr/>
              <w:t>、协调功能的检测</w:t>
            </w:r>
          </w:p>
          <w:p>
            <w:pPr>
              <w:pStyle w:val="Normal"/>
              <w:rPr/>
            </w:pPr>
            <w:r>
              <w:rPr/>
              <w:t>熟悉：常见的协调障碍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了解：协调运动产生的基础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概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协调运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协调运动产生的基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常见的协调障碍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协调功能的检查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常用的协调功能评定方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协调运动的评定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  <w:t>第　　页</w:t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345"/>
      </w:tblGrid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9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协调功能的检测</w:t>
            </w:r>
          </w:p>
          <w:p>
            <w:pPr>
              <w:pStyle w:val="Normal"/>
              <w:ind w:left="2880" w:hanging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难点：常见的协调障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0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发提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调功能的评定方法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；康复功能评定学；人体解剖学；康复技术全书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5:00Z</dcterms:created>
  <dc:creator>雨林木风</dc:creator>
  <dc:description/>
  <cp:keywords/>
  <dc:language>en-US</dc:language>
  <cp:lastModifiedBy>雨林木风</cp:lastModifiedBy>
  <dcterms:modified xsi:type="dcterms:W3CDTF">2013-05-07T14:35:00Z</dcterms:modified>
  <cp:revision>1</cp:revision>
  <dc:subject/>
  <dc:title>周 次</dc:title>
</cp:coreProperties>
</file>