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71"/>
        <w:gridCol w:w="929"/>
        <w:gridCol w:w="180"/>
        <w:gridCol w:w="900"/>
        <w:gridCol w:w="1525"/>
      </w:tblGrid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四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神经电生理检查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）；实践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实习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正常肌电图和异常肌电图的特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神经肌电图检查的过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：神经肌肉电生理特性；神经传导的测定；诱发电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学  主  要　内　容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　配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2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 肌电图检查技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电极肌电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面肌电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传导检查技术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述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的检查方法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做的检查内容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的检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诱发电位检查技术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述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的检查方法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做的检查内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脑电图检查技术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述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的检查方法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做的检查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</w:tblGrid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正常的肌电图和异常肌电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难点：神经肌肉电生理特性、神经肌电图检查、诱发电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启发提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肌电图检查技术包括哪些？</w:t>
            </w:r>
          </w:p>
        </w:tc>
      </w:tr>
      <w:tr>
        <w:trPr>
          <w:trHeight w:val="1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医学；康复功能评定学；人体解剖学；康复技术全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chineseCountingThousand"/>
      <w:lvlText w:val="第%2章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735"/>
      </w:pPr>
      <w:rPr/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37:00Z</dcterms:created>
  <dc:creator>雨林木风</dc:creator>
  <dc:description/>
  <cp:keywords/>
  <dc:language>en-US</dc:language>
  <cp:lastModifiedBy>雨林木风</cp:lastModifiedBy>
  <dcterms:modified xsi:type="dcterms:W3CDTF">2013-05-07T14:37:00Z</dcterms:modified>
  <cp:revision>1</cp:revision>
  <dc:subject/>
  <dc:title>周 次</dc:title>
</cp:coreProperties>
</file>