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肺功能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呼吸困难分级及肺功能评定的常用指标。</w:t>
            </w:r>
          </w:p>
          <w:p>
            <w:pPr>
              <w:pStyle w:val="Normal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：运动气体代谢测定中无氧阈、通气无氧阈、氧通气当量等的概念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呼吸困难分级和分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级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分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肺功能测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病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体格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呼吸功能的徒手评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肺容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肺通气功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小气道通气功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ind w:left="2760" w:hanging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内外呼吸、常用肺功能评定的指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常用肺功能评定的指标</w:t>
            </w:r>
          </w:p>
          <w:p>
            <w:pPr>
              <w:pStyle w:val="Normal"/>
              <w:ind w:left="2520" w:hanging="2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通气功能包括哪些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；内科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7:00Z</dcterms:created>
  <dc:creator>雨林木风</dc:creator>
  <dc:description/>
  <cp:keywords/>
  <dc:language>en-US</dc:language>
  <cp:lastModifiedBy>雨林木风</cp:lastModifiedBy>
  <dcterms:modified xsi:type="dcterms:W3CDTF">2013-05-07T14:37:00Z</dcterms:modified>
  <cp:revision>1</cp:revision>
  <dc:subject/>
  <dc:title>周 次</dc:title>
</cp:coreProperties>
</file>