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言语功能评定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：言语与语言的概念；常见言语语言障碍的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悉：言语障碍的类型、原因及其筛查程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：言语产生的机制；语言的特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 概述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与语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产生的机制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的特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 言语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语言功能障碍的评定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功能障碍的筛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语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音障碍的功能评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 儿童语言发育迟缓的评定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儿童语言发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发育弛缓的原因及表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流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发育迟缓检查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言语与语言的概念、言语语言障碍的评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言语产生的机制、言语语言障碍的评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语言障碍的种类有哪些？可用的评定量表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7:00Z</dcterms:created>
  <dc:creator>雨林木风</dc:creator>
  <dc:description/>
  <cp:keywords/>
  <dc:language>en-US</dc:language>
  <cp:lastModifiedBy>雨林木风</cp:lastModifiedBy>
  <dcterms:modified xsi:type="dcterms:W3CDTF">2013-05-07T14:37:00Z</dcterms:modified>
  <cp:revision>1</cp:revision>
  <dc:subject/>
  <dc:title>周 次</dc:title>
</cp:coreProperties>
</file>