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体反射评定技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实习（　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脊髓水平反射、脑干水平反射、中脑水平反射、大脑水平的反应的评定方法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反射评定结果与治疗技术的分析；脑性瘫痪儿童评定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反射发育的基本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脊髓水平反射评定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脑干水平反射评定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脑水平反射评定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脑皮质水平反射评定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常用的时间反射评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评定技术两人一组实际操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4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临床常见反射的评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点：临床常见反射的评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反射阴性阳性怎么记录，其代表了怎样的临床意义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康复医学；康复功能评定学；人体解剖学；康复技术全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2:00Z</dcterms:created>
  <dc:creator>雨林木风</dc:creator>
  <dc:description/>
  <cp:keywords/>
  <dc:language>en-US</dc:language>
  <cp:lastModifiedBy>雨林木风</cp:lastModifiedBy>
  <dcterms:modified xsi:type="dcterms:W3CDTF">2013-05-07T14:32:00Z</dcterms:modified>
  <cp:revision>1</cp:revision>
  <dc:subject/>
  <dc:title>周 次</dc:title>
</cp:coreProperties>
</file>