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膝关节骨关节炎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康复评定技术</w:t>
            </w:r>
          </w:p>
          <w:p>
            <w:pPr>
              <w:pStyle w:val="Normal"/>
              <w:rPr/>
            </w:pPr>
            <w:r>
              <w:rPr/>
              <w:t>熟悉：定义、分型、临床表现与诊断</w:t>
            </w:r>
          </w:p>
          <w:p>
            <w:pPr>
              <w:pStyle w:val="Normal"/>
              <w:rPr/>
            </w:pPr>
            <w:r>
              <w:rPr/>
              <w:t>了解：病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定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病因：一般性因素，遗传性因素，机械性损伤因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临床表现及诊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康复评定技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疼痛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肢体围度及关节周径测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肌力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关节活动度测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肢功能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L</w:t>
            </w:r>
            <w:r>
              <w:rPr/>
              <w:t>评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生活质量评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189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康复评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临床表现及诊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膝关节骨关节炎的临床症状与体征？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0:00Z</dcterms:created>
  <dc:creator>雨林木风</dc:creator>
  <dc:description/>
  <cp:keywords/>
  <dc:language>en-US</dc:language>
  <cp:lastModifiedBy>雨林木风</cp:lastModifiedBy>
  <dcterms:modified xsi:type="dcterms:W3CDTF">2013-05-07T14:40:00Z</dcterms:modified>
  <cp:revision>1</cp:revision>
  <dc:subject/>
  <dc:title>周 次</dc:title>
</cp:coreProperties>
</file>