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471"/>
        <w:gridCol w:w="929"/>
        <w:gridCol w:w="180"/>
        <w:gridCol w:w="900"/>
        <w:gridCol w:w="1525"/>
      </w:tblGrid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周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次课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第十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第六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脑性瘫痪的评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论课（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）；实践课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；实习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　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掌握：康复评定技术</w:t>
            </w:r>
          </w:p>
          <w:p>
            <w:pPr>
              <w:pStyle w:val="Normal"/>
              <w:rPr/>
            </w:pPr>
            <w:r>
              <w:rPr/>
              <w:t>熟悉：临床表现与诊断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了解：病因及病理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　内　容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　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　配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2" w:hRule="atLeast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概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定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病因及病理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临床表现与诊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康复评定技术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P</w:t>
            </w:r>
            <w:r>
              <w:rPr/>
              <w:t>严重程度分级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原始反射和自动反应的评定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运动和感觉的功能评定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综合发育能力评定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儿童</w:t>
            </w:r>
            <w:r>
              <w:rPr/>
              <w:t>ADL</w:t>
            </w:r>
            <w:r>
              <w:rPr/>
              <w:t>评定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作业治疗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康复预后评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</w:tblGrid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0" w:hanging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790" w:hanging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康复评定技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：</w:t>
            </w:r>
          </w:p>
          <w:p>
            <w:pPr>
              <w:pStyle w:val="Normal"/>
              <w:ind w:left="2880" w:hanging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临床表现与诊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启发提问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脑瘫的评定内容包括哪些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媒体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料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康复医学；康复功能评定学；人体解剖学；康复技术全书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4:40:00Z</dcterms:created>
  <dc:creator>雨林木风</dc:creator>
  <dc:description/>
  <cp:keywords/>
  <dc:language>en-US</dc:language>
  <cp:lastModifiedBy>雨林木风</cp:lastModifiedBy>
  <dcterms:modified xsi:type="dcterms:W3CDTF">2013-05-07T14:40:00Z</dcterms:modified>
  <cp:revision>1</cp:revision>
  <dc:subject/>
  <dc:title>周 次</dc:title>
</cp:coreProperties>
</file>