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七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截瘫的评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践课（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：康复评定技术</w:t>
            </w:r>
          </w:p>
          <w:p>
            <w:pPr>
              <w:pStyle w:val="Normal"/>
              <w:rPr/>
            </w:pPr>
            <w:r>
              <w:rPr/>
              <w:t>熟悉：临床表现与诊断</w:t>
            </w:r>
          </w:p>
          <w:p>
            <w:pPr>
              <w:pStyle w:val="Normal"/>
              <w:rPr/>
            </w:pPr>
            <w:r>
              <w:rPr/>
              <w:t>了解：病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概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定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病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临床表现与诊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康复评定技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脊髓损伤水平的评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脊髓损伤程度的评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L</w:t>
            </w:r>
            <w:r>
              <w:rPr/>
              <w:t>能力的评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脊髓损伤平面的康复治疗效果评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肌力评定、关节活动度评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步行恢复能力预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痉挛评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康复评定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临床表现与诊断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髓损伤的病人怎么确定损伤水平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人一组相互练习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0:00Z</dcterms:created>
  <dc:creator>雨林木风</dc:creator>
  <dc:description/>
  <cp:keywords/>
  <dc:language>en-US</dc:language>
  <cp:lastModifiedBy>雨林木风</cp:lastModifiedBy>
  <dcterms:modified xsi:type="dcterms:W3CDTF">2013-05-07T14:40:00Z</dcterms:modified>
  <cp:revision>1</cp:revision>
  <dc:subject/>
  <dc:title>周 次</dc:title>
</cp:coreProperties>
</file>