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体形态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　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人体形态评定的内容；正常姿势及常见异常姿势的评定；身体长度及围度的评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常用体表标志点；异常姿势对人的影响及身高体重的测量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人体形态评定的发展概况；身体素质的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姿势评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正常姿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常见的异常姿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侧面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后面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前面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姿势异常的影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人体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肢体长度的测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肢体围度的测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身高和体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点：常用体表标准点、身体长度身体围度的测量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点：常用体表标准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教案按授课次数填写，每次授课均应填写一份。重复班授课可不另填写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2:00Z</dcterms:created>
  <dc:creator>雨林木风</dc:creator>
  <dc:description/>
  <cp:keywords/>
  <dc:language>en-US</dc:language>
  <cp:lastModifiedBy>雨林木风</cp:lastModifiedBy>
  <dcterms:modified xsi:type="dcterms:W3CDTF">2013-05-07T14:32:00Z</dcterms:modified>
  <cp:revision>1</cp:revision>
  <dc:subject/>
  <dc:title>周 次</dc:title>
</cp:coreProperties>
</file>