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71"/>
        <w:gridCol w:w="929"/>
        <w:gridCol w:w="180"/>
        <w:gridCol w:w="900"/>
        <w:gridCol w:w="1525"/>
      </w:tblGrid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周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次课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第十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第九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截肢的评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课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；实践课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实习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：截肢的康复评定技术成</w:t>
            </w:r>
          </w:p>
          <w:p>
            <w:pPr>
              <w:pStyle w:val="Normal"/>
              <w:rPr/>
            </w:pPr>
            <w:r>
              <w:rPr/>
              <w:t>熟悉：截肢分类</w:t>
            </w:r>
          </w:p>
          <w:p>
            <w:pPr>
              <w:pStyle w:val="Normal"/>
              <w:rPr/>
            </w:pPr>
            <w:r>
              <w:rPr/>
              <w:t>了解：病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　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　内　容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　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　配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概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定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截肢分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上肢截肢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下肢截肢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康复评定技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全身状况的评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残肢的评定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肢外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肢长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肢围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端畸形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肢皮肤情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关节活动度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肢肌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残肢痛与幻肢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/>
              <w:t>假肢的评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</w:tblGrid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0" w:hanging="189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0" w:hanging="189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截肢的康复评定技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截肢的康复评定技术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启发提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如何对残肢进行评定？</w:t>
            </w:r>
          </w:p>
        </w:tc>
      </w:tr>
      <w:tr>
        <w:trPr>
          <w:trHeight w:val="1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复医学；康复功能评定学；人体解剖学；康复技术全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40:00Z</dcterms:created>
  <dc:creator>雨林木风</dc:creator>
  <dc:description/>
  <cp:keywords/>
  <dc:language>en-US</dc:language>
  <cp:lastModifiedBy>雨林木风</cp:lastModifiedBy>
  <dcterms:modified xsi:type="dcterms:W3CDTF">2013-05-07T14:40:00Z</dcterms:modified>
  <cp:revision>1</cp:revision>
  <dc:subject/>
  <dc:title>周 次</dc:title>
</cp:coreProperties>
</file>