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十一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六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神经源性排尿障碍的分类；排便障碍的分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神经源性排尿障碍的特点及其实验室检查和动力学检查；排便功能的解剖基础；性功能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尿障碍评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便障碍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功能评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尿障碍评定的内容及其评定方法、排便障碍评定的内容及其评定方法和性功能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尿障碍评定的内容及其评定方法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1:00Z</dcterms:created>
  <dc:creator>雨林木风</dc:creator>
  <dc:description/>
  <cp:keywords/>
  <dc:language>en-US</dc:language>
  <cp:lastModifiedBy>雨林木风</cp:lastModifiedBy>
  <dcterms:modified xsi:type="dcterms:W3CDTF">2013-05-07T14:41:00Z</dcterms:modified>
  <cp:revision>1</cp:revision>
  <dc:subject/>
  <dc:title>周 次</dc:title>
</cp:coreProperties>
</file>