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体反射和形态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践课（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习（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掌握人体形态评定的内容；正常姿势及常见异常姿势的评定；身体长度及围度的评定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掌握脊髓水平反射、脑干水平反射、中脑水平反射、大脑水平的反应的评定方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人体形态评定的内容；正常姿势及常见异常姿势的评定；身体长度及围度的评定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脊髓水平反射、脑干水平反射、中脑水平反射、大脑水平的反应的评定方法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　　页</w:t>
      </w:r>
    </w:p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9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重点：临床常见反射的评定；常用体表标准点、身体长度身体围度的测量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难点：临床常见反射的评定；常用体表标准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反射阴性阳性怎么记录，其代表了怎样的临床意义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2:00Z</dcterms:created>
  <dc:creator>雨林木风</dc:creator>
  <dc:description/>
  <cp:keywords/>
  <dc:language>en-US</dc:language>
  <cp:lastModifiedBy>雨林木风</cp:lastModifiedBy>
  <dcterms:modified xsi:type="dcterms:W3CDTF">2013-05-07T14:33:00Z</dcterms:modified>
  <cp:revision>1</cp:revision>
  <dc:subject/>
  <dc:title>周 次</dc:title>
</cp:coreProperties>
</file>